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4E79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4E79"/>
                <w:sz w:val="28"/>
                <w:lang w:val="uk-UA" w:eastAsia="en-US"/>
              </w:rPr>
              <w:t>34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9.2022 № 11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 xml:space="preserve">відповідно до пункту 14 Порядку згідно з додатком до цього наказу. 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29» вересня 2022 року № 340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(в редакції постанови Кабінету Міністрів України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9"/>
        <w:gridCol w:w="1559"/>
        <w:gridCol w:w="1559"/>
        <w:gridCol w:w="1843"/>
        <w:gridCol w:w="992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38813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17.1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ТОВАРИСТВО З ОБМЕЖЕНОЮ ВІДПОВІДАЛЬНІСТЮ </w:t>
              <w:br/>
              <w:t>"ЛІГНІТ +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видобування </w:t>
              <w:br/>
              <w:t xml:space="preserve">корисних </w:t>
              <w:br/>
              <w:t>копалин, буре вуг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>кар’єр 1 (блоки 5С</w:t>
            </w:r>
            <w:r>
              <w:rPr>
                <w:b w:val="false"/>
                <w:sz w:val="24"/>
                <w:szCs w:val="3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4"/>
                <w:lang w:val="uk-UA"/>
              </w:rPr>
              <w:t>+10С</w:t>
            </w:r>
            <w:r>
              <w:rPr>
                <w:b w:val="false"/>
                <w:sz w:val="24"/>
                <w:szCs w:val="3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4"/>
                <w:lang w:val="uk-UA"/>
              </w:rPr>
              <w:t>+11С</w:t>
            </w:r>
            <w:r>
              <w:rPr>
                <w:b w:val="false"/>
                <w:sz w:val="24"/>
                <w:szCs w:val="3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4"/>
                <w:lang w:val="uk-UA"/>
              </w:rPr>
              <w:t>) та кар’єр 2 (блок 12С</w:t>
            </w:r>
            <w:r>
              <w:rPr>
                <w:b w:val="false"/>
                <w:sz w:val="24"/>
                <w:szCs w:val="3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4"/>
                <w:lang w:val="uk-UA"/>
              </w:rPr>
              <w:t xml:space="preserve">) ділянки «Кар’єрна» (пласти І, ІІ) та ділянка «Кремінна» пласти (ІV, V) Ільницького </w:t>
              <w:br/>
              <w:t>ро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Закарпат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Євген Валерійович Панченко</cp:lastModifiedBy>
  <cp:lastPrinted>2022-02-16T12:44:00Z</cp:lastPrinted>
  <dcterms:modified xsi:type="dcterms:W3CDTF">2022-09-30T09:36:00Z</dcterms:modified>
  <cp:revision>86</cp:revision>
  <dc:subject/>
  <dc:title> </dc:title>
</cp:coreProperties>
</file>