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від 26.10.2022 № 361</w:t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18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852"/>
        <w:gridCol w:w="1415"/>
        <w:gridCol w:w="3139"/>
        <w:gridCol w:w="3544"/>
        <w:gridCol w:w="2249"/>
        <w:gridCol w:w="1976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1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>3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12.20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 xml:space="preserve">Технічні межі поля шахти - ТОВ «Краснолиманське» на полі діючої шахти «Краснолиманська» Донець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2815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«КРАСНОЛИМАНСЬКЕ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5.10.2022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>58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.09.20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>Токівське  південно-західна частина ділянки «Водопад» Дніпропетров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615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 «ВИРОБНИЧО-КОМЕРЦІЙНЕ ПІДПРИЄМСТВО «ГРАНУМ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5.10.2022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>61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пропел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зеро «Синове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6605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-ВІДАЛЬНІСТЮ «ВОЛИНЬСАПРОФОС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5.10.2022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>62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ковик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цьк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4223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«КАМ’ЯНЕЦЬКИЙ ПІСКОВИК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5.10.2022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Поновити дію</w:t>
            </w:r>
          </w:p>
        </w:tc>
      </w:tr>
      <w:tr>
        <w:trPr>
          <w:trHeight w:val="319" w:hRule="atLeast"/>
        </w:trPr>
        <w:tc>
          <w:tcPr>
            <w:tcW w:w="1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rPr>
                <w:iCs/>
              </w:rPr>
            </w:pPr>
            <w:r>
              <w:rPr>
                <w:iCs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>44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4.12.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 xml:space="preserve">Ділянка МКП «Золочівводоканал» водозабір Підгородненський, водозабір Золочівський Львівська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51428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Е КОМУНАЛЬНЕ ПІДПРИЄМСТВО «ЗОЛОЧІВВОДОКАНАЛ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5.10.2022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Поновити дію</w:t>
            </w:r>
          </w:p>
        </w:tc>
      </w:tr>
    </w:tbl>
    <w:p>
      <w:pPr>
        <w:pStyle w:val="Normal"/>
        <w:ind w:left="11482" w:hanging="0"/>
        <w:rPr/>
      </w:pPr>
      <w:r>
        <w:br w:type="page"/>
      </w:r>
      <w:r>
        <w:rPr/>
        <w:t>Додаток 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від 26.10.2022 № 361</w:t>
      </w:r>
    </w:p>
    <w:p>
      <w:pPr>
        <w:pStyle w:val="Heading2"/>
        <w:ind w:left="0" w:right="-1440" w:hanging="0"/>
        <w:rPr>
          <w:rFonts w:cs="Times New Roman"/>
          <w:iCs/>
          <w:color w:val="000000"/>
        </w:rPr>
      </w:pPr>
      <w:r>
        <w:rPr/>
        <w:t>ПЕРЕЛІК</w:t>
      </w:r>
    </w:p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color w:val="000000"/>
        </w:rPr>
      </w:pPr>
      <w:r>
        <w:rPr>
          <w:rFonts w:cs="Times New Roman"/>
          <w:b/>
          <w:iCs/>
          <w:color w:val="000000"/>
        </w:rPr>
        <w:t xml:space="preserve">спеціальних дозволів на користування надрами, дію яких зупинено </w:t>
      </w:r>
    </w:p>
    <w:p>
      <w:pPr>
        <w:pStyle w:val="Normal"/>
        <w:widowControl/>
        <w:suppressAutoHyphens w:val="false"/>
        <w:ind w:left="1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36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758"/>
        <w:gridCol w:w="851"/>
        <w:gridCol w:w="850"/>
        <w:gridCol w:w="1167"/>
        <w:gridCol w:w="1878"/>
        <w:gridCol w:w="3266"/>
        <w:gridCol w:w="2195"/>
        <w:gridCol w:w="1545"/>
        <w:gridCol w:w="2479"/>
      </w:tblGrid>
      <w:tr>
        <w:trPr>
          <w:trHeight w:val="113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/>
              <w:t>1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0.20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/>
              <w:t>Кам'яно-брідське Житомирсь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343781 </w:t>
            </w:r>
          </w:p>
          <w:p>
            <w:pPr>
              <w:pStyle w:val="Normal"/>
              <w:jc w:val="center"/>
              <w:rPr/>
            </w:pPr>
            <w:r>
              <w:rPr/>
              <w:t>ПРИВАТНЕ АКЦІОНЕРНЕ ТОВАРИСТВО «КОРОСТИШІВСЬКИЙ ГРАНІТНИЙ КАР'ЄР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 абзац четверт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пункти 1, 3  пункту 21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 25.10.2022 </w:t>
            </w:r>
            <w:r>
              <w:rPr>
                <w:bCs/>
                <w:color w:val="000000"/>
              </w:rPr>
              <w:t>Зупинити дію дозволу  з 15.01.2023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>3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земні вод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Рогатинське ділянка Рогатинська Івано-Франківсь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61933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 ПІДПРИЄМСТВО «РОГАТИН-ВОДОКАНАЛ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18 Кодексу України про надра; стаття 93 Водного кодексу України;  абзац четвертий статті 11 Закону України «Про основні засади державного нагляду (контролю) у сфері господарської  діяльності»; пункт 3 Порядку державного обліку артезіанських свердловин, облаштування їх засобами вимірювання об’єму видобутих підземних вод, затвердженого постанови Кабінету Міністрів України від 08.10.2012 № 9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пункти 1, 3  пункту 21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 25.10.2022 </w:t>
            </w:r>
            <w:r>
              <w:rPr>
                <w:bCs/>
                <w:color w:val="000000"/>
              </w:rPr>
              <w:t>Зупинити дію дозволу  з 01.12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земні вод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Рогатинське ділянка Пуківська Івано-Франківсь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61933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 ПІДПРИЄМСТВО «РОГАТИН-ВОДОКАНАЛ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18 Кодексу України про надра; стаття 93 Водного кодексу України;  абзац четверт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пункти 1, 3  пункту 21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 25.10.2022 </w:t>
            </w:r>
            <w:r>
              <w:rPr>
                <w:bCs/>
                <w:color w:val="000000"/>
              </w:rPr>
              <w:t>Зупинити дію дозволу  з 01.12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>5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>Рогівське                 Житомирсь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2617                           ТОВАРИСТВО З ОБМЕЖЕНОЮ  ВІДАЛЬНІСТЮ «РОГІВСЬКИЙ КАР'ЄР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пункт 1  пункту 21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 25.10.2022 </w:t>
            </w:r>
            <w:r>
              <w:rPr>
                <w:bCs/>
                <w:color w:val="000000"/>
              </w:rPr>
              <w:t>Зупинити дію дозволу  з 01.12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Надвірнянське Івано-Франківсь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31999 КОМУНАЛЬНОМУ ПІДПРИЄМСТВУ «НАДВІРНАВОДОКАНАЛ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1 Кодексу України про надра; статті 93 та 98 Водного кодексу України; частина восьма статті 7, абзац четвертий статті 11 Закону України «Про основні засади державного нагляду (контролю) у сфері господарської  діяльності»; пункти 3, 5 Порядку державного обліку артезіанських свердловин, облаштування їх засобами вимірювання об’єму видобутих підземних вод, затвердженого постанови Кабінету Міністрів України від 08.10.2012 № 9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пункти 1, 3  пункту 21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 25.10.2022 </w:t>
            </w:r>
            <w:r>
              <w:rPr>
                <w:bCs/>
                <w:color w:val="000000"/>
              </w:rPr>
              <w:t>Зупинити дію дозволу  з 01.12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11520" w:hanging="0"/>
        <w:rPr/>
      </w:pPr>
      <w:r>
        <w:br w:type="page"/>
      </w:r>
      <w:r>
        <w:rPr/>
        <w:t>Додаток 3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6.10.2022 № 361</w:t>
      </w:r>
    </w:p>
    <w:p>
      <w:pPr>
        <w:pStyle w:val="Normal"/>
        <w:ind w:left="11766" w:hanging="0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23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7"/>
        <w:gridCol w:w="850"/>
        <w:gridCol w:w="850"/>
        <w:gridCol w:w="1278"/>
        <w:gridCol w:w="2266"/>
        <w:gridCol w:w="2976"/>
        <w:gridCol w:w="1842"/>
        <w:gridCol w:w="1560"/>
        <w:gridCol w:w="1852"/>
        <w:gridCol w:w="6"/>
        <w:gridCol w:w="19"/>
        <w:gridCol w:w="1817"/>
        <w:gridCol w:w="1842"/>
        <w:gridCol w:w="1842"/>
        <w:gridCol w:w="1842"/>
        <w:gridCol w:w="1852"/>
        <w:gridCol w:w="24"/>
      </w:tblGrid>
      <w:tr>
        <w:trPr>
          <w:trHeight w:val="35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єстраційний номер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615 та Кодексу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України про надр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прийняте рішення</w:t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</w:rPr>
              <w:t>а) експлуатація</w:t>
            </w:r>
          </w:p>
        </w:tc>
        <w:tc>
          <w:tcPr>
            <w:tcW w:w="9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>5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зигівськ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 xml:space="preserve">ділянка № 1 Вінниць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95768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УДІМІД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ругий  частини другої статті 4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Закону України «Про дозвільну систему у  сфері господарської діяльност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від 25.10.2022 Анулювати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</w:tr>
    </w:tbl>
    <w:p>
      <w:pPr>
        <w:pStyle w:val="Normal"/>
        <w:ind w:left="11482" w:hanging="0"/>
        <w:rPr/>
      </w:pPr>
      <w:r>
        <w:br w:type="page"/>
      </w:r>
      <w:r>
        <w:rPr/>
        <w:t>Додаток 4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від 26.10.2022 № 361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/>
      </w:pPr>
      <w:r>
        <w:rPr/>
      </w:r>
    </w:p>
    <w:tbl>
      <w:tblPr>
        <w:tblW w:w="15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852"/>
        <w:gridCol w:w="850"/>
        <w:gridCol w:w="1418"/>
        <w:gridCol w:w="1842"/>
        <w:gridCol w:w="2824"/>
        <w:gridCol w:w="3188"/>
        <w:gridCol w:w="3280"/>
        <w:gridCol w:w="9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08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е шахти «Центральна» Донец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087941                  ДЕРЖАВНЕ            ПІДПРИЄМСТВО «МИРНОГРАДВУГІЛЛ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  <w:r>
              <w:rPr>
                <w:lang w:val="ru-RU"/>
              </w:rPr>
              <w:t xml:space="preserve"> </w:t>
            </w:r>
            <w:r>
              <w:rPr/>
              <w:t>від 25.10.20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Надати термін на усунення порушень до 15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08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е шахти             ім. Г.М. Димитрова                      Донец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087941                  ДЕРЖАВНЕ            ПІДПРИЄМСТВО           «МИРНОГРАДВУГІЛЛ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  <w:r>
              <w:rPr>
                <w:lang w:val="ru-RU"/>
              </w:rPr>
              <w:t xml:space="preserve"> </w:t>
            </w:r>
            <w:r>
              <w:rPr/>
              <w:t>від 25.10.20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Надати термін на усунення порушень до 15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31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0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 «Тошківська» Луган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3232059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Первомайськ-вугілл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України про надра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  <w:r>
              <w:rPr>
                <w:lang w:val="ru-RU"/>
              </w:rPr>
              <w:t xml:space="preserve"> </w:t>
            </w:r>
            <w:r>
              <w:rPr/>
              <w:t>від 25.10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15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31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0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 «Гірська» Луган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2320594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Первомайськ-вугілл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України про надра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  <w:r>
              <w:rPr>
                <w:lang w:val="ru-RU"/>
              </w:rPr>
              <w:t xml:space="preserve"> </w:t>
            </w:r>
            <w:r>
              <w:rPr/>
              <w:t>від 25.10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Надати термін на усунення порушень до 15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е шахти «Золоте» Луган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0594                 </w:t>
            </w:r>
            <w:r>
              <w:rPr/>
              <w:t>ДЕРЖАВНЕ ПІДПРИЄМСТВО «ПЕРВОМАЙСЬК-ВУГІЛЛ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  <w:r>
              <w:rPr>
                <w:lang w:val="ru-RU"/>
              </w:rPr>
              <w:t xml:space="preserve"> </w:t>
            </w:r>
            <w:r>
              <w:rPr/>
              <w:t>від 25.10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Надати термін на усунення порушень до 15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        «Карбоніт»       Луган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20594                 ДЕРЖАВНЕ               ПІДПРИЄМСТВО «ПЕРВОМАЙСЬК-ВУГІЛЛ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  <w:r>
              <w:rPr>
                <w:lang w:val="ru-RU"/>
              </w:rPr>
              <w:t xml:space="preserve"> </w:t>
            </w:r>
            <w:r>
              <w:rPr/>
              <w:t>від 25.10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Надати термін на усунення порушень до 15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7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е шахти               ім. О.Г. Стаханова Донец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087941                  ДЕРЖАВНЕ                 ПІДПРИЄМСТВО «МИРНОГРАДВУГІЛЛ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  <w:r>
              <w:rPr>
                <w:lang w:val="ru-RU"/>
              </w:rPr>
              <w:t xml:space="preserve"> </w:t>
            </w:r>
            <w:r>
              <w:rPr/>
              <w:t>від 25.10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Надати термін на усунення порушень до 15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1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е шахти                ім. Д.Ф. Мельникова                           Луган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359108                      ПУБЛІЧНЕ                      АКЦІОНЕРНЕ ТОВАРИСТВО «ЛИСИЧАНСЬК-ВУГІЛЛ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  <w:r>
              <w:rPr>
                <w:lang w:val="ru-RU"/>
              </w:rPr>
              <w:t xml:space="preserve"> </w:t>
            </w:r>
            <w:r>
              <w:rPr/>
              <w:t>від 25.10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Надати термін на усунення порушень до 15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1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е шахти  «Новодружеська» Луган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359108                           ПУБЛІЧНЕ                      АКЦІОНЕРНЕ                  ТОВАРИСТВО «ЛИСИЧАНСЬК-ВУГІЛЛ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  <w:r>
              <w:rPr>
                <w:lang w:val="ru-RU"/>
              </w:rPr>
              <w:t xml:space="preserve"> </w:t>
            </w:r>
            <w:r>
              <w:rPr/>
              <w:t>від 25.10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Надати термін на усунення порушень до 15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1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е шахти  «Привіль-нянська»                        Луган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35910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ЦІОНЕРНЕ  ТОВАРИСТВО «ЛИСИЧАНСЬК-ВУГІЛЛ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  <w:r>
              <w:rPr>
                <w:lang w:val="ru-RU"/>
              </w:rPr>
              <w:t xml:space="preserve"> </w:t>
            </w:r>
            <w:r>
              <w:rPr/>
              <w:t>від 25.10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Надати термін на усунення порушень до 15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1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е шахти «Торецька» Донец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83901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РЖАВНЕ ПІДПРИЄМСТВО «ТОРЕЦЬКВУГІЛЛ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  <w:r>
              <w:rPr>
                <w:lang w:val="ru-RU"/>
              </w:rPr>
              <w:t xml:space="preserve"> </w:t>
            </w:r>
            <w:r>
              <w:rPr/>
              <w:t>від 25.10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Надати термін на усунення порушень до 15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1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е шахти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ім. Дзержин-ського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нец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839013                          ДЕРЖАВНЕ                  ПІДПРИЄМСТВО «ТОРЕЦЬКВУГІЛЛ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  <w:r>
              <w:rPr>
                <w:lang w:val="ru-RU"/>
              </w:rPr>
              <w:t xml:space="preserve"> </w:t>
            </w:r>
            <w:r>
              <w:rPr/>
              <w:t>від 25.10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Надати термін на усунення порушень до 15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«Південно-донбаська             № 1»               Донец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3220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ШАХТОУПРАВЛІННЯ» «ПІВДЕННО-ДОНБАСЬКЕ № 1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  <w:r>
              <w:rPr>
                <w:lang w:val="ru-RU"/>
              </w:rPr>
              <w:t xml:space="preserve"> </w:t>
            </w:r>
            <w:r>
              <w:rPr/>
              <w:t>від 25.10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Надати термін на усунення порушень до 15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1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м. Г.Г. Капустіна Луган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359108                          ПУБЛІЧНЕ                     АКЦІОНЕРНЕ              ТОВАРИСТВО «ЛИСИЧАНСЬК-ВУГІЛЛ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  <w:r>
              <w:rPr>
                <w:lang w:val="ru-RU"/>
              </w:rPr>
              <w:t xml:space="preserve"> </w:t>
            </w:r>
            <w:r>
              <w:rPr/>
              <w:t>від 25.10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Надати термін на усунення порушень до 15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е шахти «Україна» Донец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426253                         ДЕРЖАВНЕ                    ПІДПРИЄМСТВО «СЕЛИДІВВУГІЛЛ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  <w:r>
              <w:rPr>
                <w:lang w:val="ru-RU"/>
              </w:rPr>
              <w:t xml:space="preserve"> </w:t>
            </w:r>
            <w:r>
              <w:rPr/>
              <w:t>від 25.10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Надати термін на усунення порушень до 15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е шахти  «Курахівська» Донец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426253                         ДЕРЖАВНЕ                   ПІДПРИЄМСТВО «СЕЛИДІВВУГІЛЛ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  <w:r>
              <w:rPr>
                <w:lang w:val="ru-RU"/>
              </w:rPr>
              <w:t xml:space="preserve"> </w:t>
            </w:r>
            <w:r>
              <w:rPr/>
              <w:t>від 25.10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Надати термін на усунення порушень до 15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е шахти «Новогродівська» №1-3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нец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426253                   ДЕРЖАВНЕ               ПІДПРИЄМСТВО «СЕЛИДІВВУГІЛЛ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  <w:r>
              <w:rPr>
                <w:lang w:val="ru-RU"/>
              </w:rPr>
              <w:t xml:space="preserve"> </w:t>
            </w:r>
            <w:r>
              <w:rPr/>
              <w:t>від 25.10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Надати термін на усунення порушень до 15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е шахти «Росія» Донец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426253                         ДЕРЖАВНЕ               ПІДПРИЄМСТВО «СЕЛИДІВВУГІЛЛ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-РГ/2022</w:t>
            </w:r>
            <w:r>
              <w:rPr>
                <w:lang w:val="ru-RU"/>
              </w:rPr>
              <w:t xml:space="preserve"> </w:t>
            </w:r>
            <w:r>
              <w:rPr/>
              <w:t>від 25.10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Надати термін на усунення порушень до 15.01.2023</w:t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6:00Z</dcterms:created>
  <dc:creator>Christa Speck</dc:creator>
  <dc:description/>
  <cp:keywords/>
  <dc:language>en-US</dc:language>
  <cp:lastModifiedBy>O Biriukov</cp:lastModifiedBy>
  <cp:lastPrinted>2022-07-27T07:52:00Z</cp:lastPrinted>
  <dcterms:modified xsi:type="dcterms:W3CDTF">2022-10-26T07:56:00Z</dcterms:modified>
  <cp:revision>2</cp:revision>
  <dc:subject/>
  <dc:title/>
</cp:coreProperties>
</file>