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6 » жовтня 2022 р.                         м. Київ                                                № 36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часткове визнання таким, 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що втратив чинність, наказ 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ержгеонадр від 29.09.2022 № 336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У зв’язку з надходженням листа Державної податкової служби України від 05.10.2022 № 8924/5/99-00-04-01-01-05, 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(в редакції згідно з постановою Кабінету Міністрів України від 19.02.2020 № 124), у зв’язку з усуненням порушень та враховуючи пропозиції Робочої групи з питань надрокористування (протокол від 25.10.2022 № 12-РГ/2022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right="-187"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Визнати таким, що втратив чинність пункт 1 додатка 2 до наказу Держгеонадр від 29.09.2022 № 336 в частині зупинення дії спеціального дозволу на користування надрами № 5108 від 14.01.2010, наданого Товариству з обмеженою відповідальністю «Перша торф’яна компанія», та внесення змін до наказу Держгеонадр від 15.07.2021 № 525 в частині доповнення підстав для зупинення дії спеціального дозволу на користування надрами № 5108                         від 14.01.20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5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9:00Z</dcterms:created>
  <dc:creator>User</dc:creator>
  <dc:description/>
  <cp:keywords/>
  <dc:language>en-US</dc:language>
  <cp:lastModifiedBy>O Biriukov</cp:lastModifiedBy>
  <cp:lastPrinted>2022-10-26T09:37:00Z</cp:lastPrinted>
  <dcterms:modified xsi:type="dcterms:W3CDTF">2022-10-26T07:59:00Z</dcterms:modified>
  <cp:revision>2</cp:revision>
  <dc:subject/>
  <dc:title/>
</cp:coreProperties>
</file>