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04 жовт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Кабінету Міністрів України від 23.09.2020 № 993 (із змінами, внесеними постановою Кабінету Міністрів України від 26.07.2022 № 836) (далі – Порядок), </w:t>
        <w:br/>
        <w:t>у зв’язку з не підписанням протоколу в строки, передбачені пунктом 27 Порядку,  Колективним підприємством «РБК ОСНОВА» (код ЄДРПОУ 22846174), яке за результатами проведення електронних торгів на аукціоні, що відбувся 23.09.2022 року, визнано переможцем аукціону № SUE001-UA-20220908-64730 з продажу спеціального дозволу на користування надрами з метою видобування вапняку Новоселицького родовища (Західна і Східна ділянки), яке розташоване у Кельменецькому (Дністровському – відповідно до постанови Верховної Ради України «Про утворення та ліквідацію районів» від 17.07.2020 № 807-ІХ) районі Чернівец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color w:val="000000"/>
          <w:sz w:val="28"/>
          <w:szCs w:val="28"/>
          <w:lang w:val="uk-UA"/>
        </w:rPr>
        <w:t xml:space="preserve">Колективне підприємство «РБК ОСНОВА» </w:t>
      </w:r>
      <w:r>
        <w:rPr>
          <w:b w:val="false"/>
          <w:color w:val="FF0000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  <w:lang w:val="uk-UA"/>
        </w:rPr>
        <w:t>(код ЄДРПОУ 22846174)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5:00Z</dcterms:created>
  <dc:creator>1</dc:creator>
  <dc:description/>
  <cp:keywords/>
  <dc:language>en-US</dc:language>
  <cp:lastModifiedBy>Iрина</cp:lastModifiedBy>
  <cp:lastPrinted>2022-02-23T11:57:00Z</cp:lastPrinted>
  <dcterms:modified xsi:type="dcterms:W3CDTF">2022-10-04T14:50:00Z</dcterms:modified>
  <cp:revision>5</cp:revision>
  <dc:subject/>
  <dc:title> </dc:title>
</cp:coreProperties>
</file>