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1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2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4E79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4E79"/>
                <w:sz w:val="28"/>
                <w:lang w:val="uk-UA" w:eastAsia="en-US"/>
              </w:rPr>
              <w:t>371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7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>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</w:t>
      </w:r>
      <w:r>
        <w:rPr>
          <w:b w:val="false"/>
          <w:sz w:val="28"/>
          <w:lang w:val="uk-UA"/>
        </w:rPr>
        <w:t>11.11.2020 № 12 - РГ/2020</w:t>
      </w:r>
      <w:r>
        <w:rPr>
          <w:b w:val="false"/>
          <w:sz w:val="28"/>
          <w:szCs w:val="28"/>
          <w:lang w:val="uk-UA"/>
        </w:rPr>
        <w:t>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пункту 17 Порядку згідно з додатком до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31» жовтня 2022 року № 371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згідно з пунктом 17 Порядку надання спеціальних дозволів на користування </w:t>
        <w:br/>
        <w:t>надрами, затвердженого постановою Кабінету Міністрів України від 30.05.2011 № 615 (в редакції постанови Кабінету Міністрів України  від 19.02.2020 № 124)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567"/>
        <w:gridCol w:w="709"/>
        <w:gridCol w:w="708"/>
        <w:gridCol w:w="1418"/>
        <w:gridCol w:w="1559"/>
        <w:gridCol w:w="1276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4125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54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</w:rPr>
              <w:t>02.02.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ТОВАРИСТВО З ОБМЕЖЕНОЮ ВІДПОВІДАЛЬНІСТЮ "УЛЯНІВСЬКИЙ КАР'Є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видобування корисних копалин, піс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Уляні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Житоми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нести зміни у зв’я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-пинення та/або анулювання відповідно до рішення суду, що набрало законної сили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  <w:i w:val="false"/>
      <w:sz w:val="24"/>
      <w:szCs w:val="24"/>
      <w:u w:val="non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3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2-11-01T08:53:00Z</dcterms:modified>
  <cp:revision>4</cp:revision>
  <dc:subject/>
  <dc:title> </dc:title>
</cp:coreProperties>
</file>