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6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2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4E79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4E79"/>
                <w:sz w:val="28"/>
                <w:lang w:val="uk-UA" w:eastAsia="en-US"/>
              </w:rPr>
              <w:t>36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10.2022 № 12 - РГ/2022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, 3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6» жовтня 2022 року № 36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01867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"ТОРГОВИЙ ДІМ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"БЕТ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Левківське-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одов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Житомир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6» жовтня 2022 року № 36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одноразового розширення меж не більш як на 50 відсотків раніше </w:t>
        <w:br/>
        <w:t xml:space="preserve">наданої у користування площі ділянки надр з метою її геологічного вивчення, геологічного вивчення, у тому числі дослідно-промислової розробки </w:t>
        <w:br/>
        <w:t xml:space="preserve">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300197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"УКРГАЗВИДОБУВАН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нафти і газу (промислова розробка родовищ), нафта, газ, розчинений у нафті, газ природний, конденсат, супутні корисні компон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Новоукраї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Полта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21.02.2038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д 21.02.2001 № 23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6» жовтня 2022 року № 36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а саме: з метою геологічного вивчення, в тому числі дослідно-промислової розробки, видобування підземних вод (крім мінеральних) для всіх потреб, крім </w:t>
        <w:br/>
        <w:t>виробництва фасованої питної води, за умови, що обсяг видобування питних 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3894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ІДПОВІДАЛЬНІСТЮ "РАВА-РУСЬКИЙ СПИРТОВИЙ ЗАВ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"Рава-Руська"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>1,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1536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"МІСЬКВОДОКАНАЛ" МУКАЧІ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водозабор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«Чернишевського»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11, 12, 15), «Окружна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10, 10а, 29, 48), «Росвигово»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26, 27, 34, 36, 36-а), «Ключарки»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4, 8)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«Кольчино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>1, 2, 3, 4, 5, 6, 7, 8, 9, 10, 11,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25689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КОМУНАЛЬНЕ ПІДПРИЄМСТВО "БУЧАСЕРВІС" БУЧ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водозабір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ділянки Бабинці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б/н/1-БАБ, б/н/2-БАБ, б/н/3-БАБ), Блиставиця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б/н/1(53-73), б/н/2(56-83), б/н/3(224-76)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Миро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2317/1-М), Луб’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1/1-Л), Синяк 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1/1-С)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Здвижів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34"/>
                <w:lang w:val="uk-UA"/>
              </w:rPr>
              <w:t xml:space="preserve">1/1-З, 2/2-З, 3/3-З), Гаврилівка (свердловини </w:t>
              <w:br/>
              <w:t xml:space="preserve">№№ б/н/223-80(1), б/н/123-79(2), б/н/122-79(3), б/н/223-80(4), б/н/223-80(5), б/н/223-80(6), б/н/129-79(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25689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КОМУНАЛЬНЕ ПІДПРИЄМСТВО "БУЧАСЕРВІС" БУЧА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водозабірні ділянки Буча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и №№ б/н/5, б/н/14, б/н/16, б/н/21, б/н/29, б/н/30, б/н/7-Б, б/н/6-Б, б/н/1-Б, б/н/2-Б, б/н/3-Б, б/н/4-Б, б/н/5-Б, 480/480), Ворзель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(свердлов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№ </w:t>
            </w:r>
            <w:r>
              <w:rPr>
                <w:b w:val="false"/>
                <w:sz w:val="24"/>
                <w:szCs w:val="34"/>
                <w:lang w:val="uk-UA"/>
              </w:rPr>
              <w:t>1592/б/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520"/>
        <w:gridCol w:w="1843"/>
        <w:gridCol w:w="2016"/>
        <w:gridCol w:w="1559"/>
        <w:gridCol w:w="1276"/>
      </w:tblGrid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43932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ТОВАРИСТВО З ОБМЕЖЕНОЮ ВІДПОВІДАЛЬНІСТЮ "НОВІ ПРОДУКТИ ЗАХІ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ділянка Сасів-1 (проектні свердловини №№ 1ре, 2ре, 3ре, 4ре, 5ре, 6ре, 7ре, 8ре, 9ре, 10ре, 11ре, 12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2-10-31T07:50:00Z</dcterms:modified>
  <cp:revision>55</cp:revision>
  <dc:subject/>
  <dc:title> </dc:title>
</cp:coreProperties>
</file>