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70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10.2022 № 12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1» жовтня 2022 року № 37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6476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3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ІДПОВІДАЛЬНІСТЮ "СОБ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еснянське-нижнє родовище </w:t>
              <w:br/>
              <w:t xml:space="preserve">(ділянки Південно-Західна та Північ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 виявленням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-ної експертизи та оцінки запасів корисних копалин, за-твердженого поста-новою Кабінету Міністрів України від 22 грудня 1994 р. № 8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0140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4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ФІЗИЧНА ОСОБА-ПІДПРИЄМЕЦЬ САЧУК ВАСИЛЬ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Метк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 та виявленням надрокористувачем після отримання дозволу описок, очевидних помилок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363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НІСТЮ "САНАТОРНО-ОЗДОРОВЧИЙ КОМПЛЕКС "БРУС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мінеральні лікуваль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Брусни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Брусницька ділянка (свердловини </w:t>
              <w:br/>
              <w:t>№№ 516-ре, 31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Чернів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 та виявленням надрокористувачем після отримання дозволу описок, очевидних помилок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001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1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"УКРГАЗВИДОБУВА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нафта, конден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Західно-Новоукраїнс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Полт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 та зменшенням площі ділянки надр за ініціативою надрокористувача або відповідних контролюючих органів 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309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4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РОБНИЧЕ ПІДПРИЄМСТВО ТОВАРИСТВО З ОБМЕЖЕНОЮ ВІДПОВІДАЛЬНІСТЮ "СИНІЙ КАМІНЬ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а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одовище Синій Камінь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 та виявленням надрокористувачем після отримання дозволу описок, очевидних помилок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1656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НІСТЮ "ЕЛІОН 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конден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Зв'язівс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Полт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2-11-01T08:51:00Z</dcterms:modified>
  <cp:revision>77</cp:revision>
  <dc:subject/>
  <dc:title> </dc:title>
</cp:coreProperties>
</file>