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1 » жовтня 2022 р.                          м. Київ                                                 № 36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076 від 16.07.20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Миколаївського окружного адміністративного суду від 01.08.2022 у справі № 400/13685/21, яким припинено право користування надрами ТОВ «ВЮПВ Врадіївська вода» шляхом анулювання спеціального дозволу на користування надрами № 5076 від 16.07.202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1.09.2022 спеціальний дозвіл на користування надрами  № 5076 від 16.07.2020, наданий Товариству з обмеженою відповідальністю «ВЮПВ Врадіївська вода» (код ЄДРПОУ 34362442) з метою геологічного вивчення, у т.ч. дослідно-промислової розробки мінеральних природних столових вод ділянки надр в с. Новопавлівка, Врадіївський район, Миколаївська обл., де розташована свердловина № 3-г, затвердження запасів ДКЗ Украї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1:00Z</dcterms:created>
  <dc:creator>User</dc:creator>
  <dc:description/>
  <cp:keywords/>
  <dc:language>en-US</dc:language>
  <cp:lastModifiedBy>O Biriukov</cp:lastModifiedBy>
  <cp:lastPrinted>2022-10-25T14:03:00Z</cp:lastPrinted>
  <dcterms:modified xsi:type="dcterms:W3CDTF">2022-11-01T06:31:00Z</dcterms:modified>
  <cp:revision>2</cp:revision>
  <dc:subject/>
  <dc:title/>
</cp:coreProperties>
</file>