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2 » листопада 2022 р.                      м. Київ                                                 № 3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686 від 03.06.200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6.11.2021 у справі № 360/1352/21, з урахуванням ухвали про виправлення описки Луганського окружного адміністративного суду від 25.10.2022 у справі № 360/1352/21, яким припинено право користування надрами ПМП «Нова епоха» шляхом анулювання спеціального дозволу на користування надрами   № 2686 від 03.06.200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17.12.2021 спеціальний дозвіл на користування надрами  № 2686 від 03.06.2002, наданий Приватному малому підприємству «Нова епоха» (код ЄДРПОУ 24202814) з метою видобування вапняків Новопавлівського родовища, розташованого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1:00Z</dcterms:created>
  <dc:creator>User</dc:creator>
  <dc:description/>
  <cp:keywords/>
  <dc:language>en-US</dc:language>
  <cp:lastModifiedBy>O Biriukov</cp:lastModifiedBy>
  <cp:lastPrinted>2022-10-25T14:03:00Z</cp:lastPrinted>
  <dcterms:modified xsi:type="dcterms:W3CDTF">2022-11-07T11:01:00Z</dcterms:modified>
  <cp:revision>2</cp:revision>
  <dc:subject/>
  <dc:title/>
</cp:coreProperties>
</file>