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2 » листопада 2022 р.                      м. Київ                                                 № 37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831 від 27.03.199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, та враховуюч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позиції Комісі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4.2022 № 4-РГ/2022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оновити з 19.05.2022 спеціальний дозвіл на користування надрами  № 831 від 27.03.1997, наданий Відкритому акціонерному товариству «Гніванський кар’єр» (код ЄДРПОУ 00292385) з метою видобування мігматитів Витавського родовища, розташованого у Вінницька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1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11-07T11:01:00Z</dcterms:modified>
  <cp:revision>2</cp:revision>
  <dc:subject/>
  <dc:title/>
</cp:coreProperties>
</file>