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2 » листопада 2022 р.                      м. Київ                                                 № 37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540 від 13.12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осьмого апеляційного адміністративного суду від 18.10.2022 у справі № 260/2928/21, якою скасовано рішення Закарпатського окружного адміністративного суду від 06.06.2022 у справі № 260/2928/21 та припинено право користування надрами ТОВ «Фірма» шляхом анулювання спеціального дозволу на користування надрами № 4540 від 13.12.2007,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Анулювати з 18.10.2022 спеціальний дозвіл на користування надрами № 4540 від 13.12.2007, наданий Товариству з обмеженою відповідальністю «Фірма» (код ЄДРПОУ 33874807) з метою видобування андезиту Арданівського родовища, розташованого у Закарпат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2:00Z</dcterms:created>
  <dc:creator>User</dc:creator>
  <dc:description/>
  <cp:keywords/>
  <dc:language>en-US</dc:language>
  <cp:lastModifiedBy>O Biriukov</cp:lastModifiedBy>
  <cp:lastPrinted>2022-09-15T10:38:00Z</cp:lastPrinted>
  <dcterms:modified xsi:type="dcterms:W3CDTF">2022-11-07T11:02:00Z</dcterms:modified>
  <cp:revision>2</cp:revision>
  <dc:subject/>
  <dc:title/>
</cp:coreProperties>
</file>