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spacing w:before="0" w:after="0"/>
        <w:ind w:left="142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0 » листопада 2022 р.                      м. Київ                                               № 38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ог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6058 від 23.06.201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У зв’язку з надходженням листів ТОВ «Водограй» від 11.08.2022 № 98 та від 01.11.2022 № 171/08-02, відповідно до абзацу дванадцятого пункту 21 Порядку надання спеціальних дозволів на користування надрами, затвердженого постановою Кабінету Міністрів України від 30.05.2011 № 615 (в редакції згідно з постановою Кабінету Міністрів України від 19.02.2020 № 124), у зв’язку з усуненням порушень та враховуючи пропозиції Робочої групи з питань надрокористування (протокол від 25.10.2022 № 12-РГ/2022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ого дозволу на користування надрами № 6058  від 23.06.2015, наданого Товариству з обмеженою відповідальністю                    «Водограй» (код ЄДРПОУ 31847881) з метою видобування мінеральних природних столових вод ділянки «Водограйна» Жобринського родовища (свердловина № 5), розташованого у Рівненській області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12:00Z</dcterms:created>
  <dc:creator>User</dc:creator>
  <dc:description/>
  <cp:keywords/>
  <dc:language>en-US</dc:language>
  <cp:lastModifiedBy>O Biriukov</cp:lastModifiedBy>
  <cp:lastPrinted>2022-11-10T12:30:00Z</cp:lastPrinted>
  <dcterms:modified xsi:type="dcterms:W3CDTF">2022-11-14T06:12:00Z</dcterms:modified>
  <cp:revision>2</cp:revision>
  <dc:subject/>
  <dc:title/>
</cp:coreProperties>
</file>