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0.11.2022 № 38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9"/>
        <w:gridCol w:w="709"/>
        <w:gridCol w:w="709"/>
        <w:gridCol w:w="1983"/>
        <w:gridCol w:w="2792"/>
        <w:gridCol w:w="3222"/>
      </w:tblGrid>
      <w:tr>
        <w:trPr>
          <w:trHeight w:val="113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 власник спеціального дозволу на користування надрам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2.07. 20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оршівське суглинки           Волин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12845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ЧО-КОМЕРЦІЙНЕ ТОВАРИСТВО З ОБМЕЖЕНОЮ ВІДПОВІДАЛЬНІСТЮ «ЛУЦЬКИЙ ЦЕГЕЛЬНИЙ ЗАВОД № 1» ЛТ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7.07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 до 01.02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ль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гмат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900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РИБАЛЬ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'ЄР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2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 до 01.02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5.20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око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зито-базальт Закарпат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24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ДЕЗІ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3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 до 01.02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ксандрів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інтерн-2» 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3325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КИТІВСЬКИЙ ГРАНІТНИЙ КАР'ЄР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3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 до 01.02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ланівське питні підземні води                       Оде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2777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МІНІСТРАЦІ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ЬКИХ ПОРТІВ УКРАЇН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термін на усунення 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08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 до 01.02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’янобрідське Північ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96833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ГРАНІТ ІНВЕС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3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 до 01.02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02.2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еконстянти-нівське                       мігматит, граніт Запоріз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58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АЇНСЬ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ЗНИЦ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3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 до 01.02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9.2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чинецьке 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58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ЗНИЦ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3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 до 01.02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Ділянка надр у               м. Прилуки, де розташовані водозабори «Центральний» 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4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«Південний»               </w:t>
              <w:br/>
              <w:t xml:space="preserve"> питні підземні води                         Чернігів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86368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ЛУКИТЕПЛОВОДОПОСТАЧАННЯ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УЦЬКОЇ МІСЬКОЇ РАДИ ЧЕРНІГІВСЬКОЇ ОБЛАСТ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ти термін на усунення пору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іче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надр, де розташований водозабі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3908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ЕНІЧЕ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ЧЕ УПРАВЛІННЯ ВОДОПРОВІДНО-КАНАЛІЗАЦІЙНОГО ГОСПОДАРСТВ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ти термін на усунення пору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окалигір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е вугіл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0393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ЕНЕРГЕТИЧНО-ІНВЕСТИЦІЙ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І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2.09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 до 0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окриницьке                  ділянки №№1, 2 вапняк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705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ОДЕСЬКА ПЕРЕСУВНА МЕХАНІЗОВАНА КОЛОН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/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.11.2022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3.07.2022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 до 01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0:00Z</dcterms:created>
  <dc:creator>T Zaika</dc:creator>
  <dc:description/>
  <cp:keywords/>
  <dc:language>en-US</dc:language>
  <cp:lastModifiedBy>O Biriukov</cp:lastModifiedBy>
  <cp:lastPrinted>2022-11-10T12:22:00Z</cp:lastPrinted>
  <dcterms:modified xsi:type="dcterms:W3CDTF">2022-11-14T06:13:00Z</dcterms:modified>
  <cp:revision>3</cp:revision>
  <dc:subject/>
  <dc:title/>
</cp:coreProperties>
</file>