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spacing w:before="0" w:after="0"/>
        <w:ind w:left="142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0 » листопада 2022 р.                      м. Київ                                               № 38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ання термін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усунення порушень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раховуючи пропозиції Робочої групи з питань надрокористування (протокол від 10.11.2022 № 13-РГ/2022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Товариству з обмеженою відповідальністю «Агробуд», власнику спеціального дозволу на користування надрами № 5361 від 13.01.2011, термін на надання інформації про усунення порушень, зазначених у акті перевірки Державної служби геології та надр України від 29.09.2020                                                         № 06-02/26/2020-30/у (77), до 01.02.2023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1:00Z</dcterms:created>
  <dc:creator>User</dc:creator>
  <dc:description/>
  <cp:keywords/>
  <dc:language>en-US</dc:language>
  <cp:lastModifiedBy>O Biriukov</cp:lastModifiedBy>
  <cp:lastPrinted>2022-07-27T12:15:00Z</cp:lastPrinted>
  <dcterms:modified xsi:type="dcterms:W3CDTF">2022-11-14T06:11:00Z</dcterms:modified>
  <cp:revision>2</cp:revision>
  <dc:subject/>
  <dc:title/>
</cp:coreProperties>
</file>