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spacing w:before="0" w:after="0"/>
        <w:ind w:left="142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0 » листопада 2022 р.                      м. Київ                                               № 38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5361 від 13.01.20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зв’язку з надходженням листа Державної екологічної інспекції                       від 31.10.2022 № 5314/2.2/6-22, 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(в редакції згідно з постановою Кабінету Міністрів України від 19.02.2020 № 124), у зв’язку з усуненням порушень та враховуючи пропозиції Робочої групи з питань надрокористування (протокол від 10.11.2022 № 13-РГ/2022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ого дозволу на користування надрами № 5361  від 13.01.2011, наданого Товариству з обмеженою відповідальністю                    «Агробуд» (код ЄДРПОУ 05531021) з метою видобування суглинку                        Оратівського 2, розташованого у Вінницькій област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0:00Z</dcterms:created>
  <dc:creator>User</dc:creator>
  <dc:description/>
  <cp:keywords/>
  <dc:language>en-US</dc:language>
  <cp:lastModifiedBy>O Biriukov</cp:lastModifiedBy>
  <cp:lastPrinted>2022-11-10T12:30:00Z</cp:lastPrinted>
  <dcterms:modified xsi:type="dcterms:W3CDTF">2022-11-14T06:10:00Z</dcterms:modified>
  <cp:revision>2</cp:revision>
  <dc:subject/>
  <dc:title/>
</cp:coreProperties>
</file>