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8 » листопада 2022 р.                      м. Київ                                                 № 39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Про скасування наказ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ержгеонадр від 21.10.2021 № 75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від 03.11.2022, якою скасовано постанову Другого апеляційного адміністративного суду від 17.08.2021 та залишено в силі рішення Полтавського окружного адміністративного суду                   від 23.02.2021 у справі № 160/618/20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Скасувати наказ Держгеонадр від 21.10.2021 № 756 «Про анулювання спеціального дозволу на користування надрами № 4625 від 18.12.2007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256" w:hanging="0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Володимир БУЧК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3:00Z</dcterms:created>
  <dc:creator>User</dc:creator>
  <dc:description/>
  <cp:keywords/>
  <dc:language>en-US</dc:language>
  <cp:lastModifiedBy>O Biriukov</cp:lastModifiedBy>
  <cp:lastPrinted>2022-11-15T08:19:00Z</cp:lastPrinted>
  <dcterms:modified xsi:type="dcterms:W3CDTF">2022-11-22T08:33:00Z</dcterms:modified>
  <cp:revision>2</cp:revision>
  <dc:subject/>
  <dc:title/>
</cp:coreProperties>
</file>