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листопада 2022 р.                      м. Київ                                                 № 40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визнання частково таким, щ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втратив чинність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наказу від 16.11.2016 № 429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частини восьмої статті 7 Закону України «Про основні засади державного нагляду (контролю) у сфері господарської діяльності» у зв’язку з виконанням ПП «Немильнянський цегельний завод» припису</w:t>
        <w:br/>
        <w:t>від 19.08.2016 № 1036-14/06 в частині допущення посадових осіб органу державного геологічного контролю до проведення планового заходу державного нагляду (контролю)</w:t>
      </w:r>
      <w:r>
        <w:rPr>
          <w:b w:val="false"/>
          <w:sz w:val="28"/>
          <w:szCs w:val="28"/>
          <w:lang w:val="uk-UA"/>
        </w:rPr>
        <w:t>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Визнати з 11.09.2019 таким, що втратив чинність, наказ Держгеонадр від 16.11.2016 № 429 «Щ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4831 від 25.12.2008, наданого ПП «Немильнянський цегельний завод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4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11-22T08:34:00Z</dcterms:modified>
  <cp:revision>2</cp:revision>
  <dc:subject/>
  <dc:title/>
</cp:coreProperties>
</file>