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  <w:lang w:val="uk-UA"/>
        </w:rPr>
      </w:pPr>
      <w:r>
        <w:rPr>
          <w:b w:val="false"/>
          <w:color w:val="0000FF"/>
          <w:sz w:val="28"/>
          <w:lang w:val="uk-U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0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1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затвердж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ереліку ділянок надр корисних копали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місцевого значення, спеціальні дозвол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на користування якими пропонуєтьс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дати у користува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  <w:t>НАКАЗУЮ:</w:t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ab/>
        <w:t>1. Затвердити перелік ділянок надр місцевого значення, спеціальні                                    дозволи на користування якими пропонується надати у користування, що                       додаєтьс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ab/>
        <w:t xml:space="preserve">2. </w:t>
      </w:r>
      <w:r>
        <w:rPr>
          <w:rFonts w:eastAsia="Calibri"/>
          <w:b w:val="false"/>
          <w:sz w:val="28"/>
          <w:szCs w:val="28"/>
          <w:shd w:fill="FFFFFF" w:val="clear"/>
          <w:lang w:val="uk-UA" w:eastAsia="en-US"/>
        </w:rPr>
        <w:t xml:space="preserve">Відділу використання надр та забезпечення виконання процедур                    надання спеціальних дозволів </w:t>
      </w: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забезпечити розміщення зазначеного переліку на офіційному вебсайті Держгеонадр.</w:t>
      </w:r>
    </w:p>
    <w:p>
      <w:pPr>
        <w:pStyle w:val="Normal"/>
        <w:widowControl/>
        <w:autoSpaceDE w:val="true"/>
        <w:spacing w:lineRule="auto" w:line="276" w:before="0" w:after="200"/>
        <w:ind w:left="709" w:hanging="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3. Контроль за виконанням цього наказу залишаю за собою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12"/>
          <w:szCs w:val="22"/>
          <w:lang w:val="uk-UA" w:eastAsia="en-US"/>
        </w:rPr>
      </w:pPr>
      <w:r>
        <w:rPr>
          <w:rFonts w:eastAsia="Calibri" w:cs="Calibri" w:ascii="Calibri" w:hAnsi="Calibri"/>
          <w:b w:val="false"/>
          <w:bCs w:val="false"/>
          <w:sz w:val="12"/>
          <w:szCs w:val="22"/>
          <w:lang w:val="uk-UA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>
          <w:trHeight w:val="1219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04" w:leader="none"/>
              </w:tabs>
              <w:overflowPunct w:val="false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/>
              <w:tabs>
                <w:tab w:val="clear" w:pos="708"/>
                <w:tab w:val="left" w:pos="5004" w:leader="none"/>
              </w:tabs>
              <w:overflowPunct w:val="false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widowControl/>
              <w:tabs>
                <w:tab w:val="clear" w:pos="708"/>
                <w:tab w:val="left" w:pos="5004" w:leader="none"/>
              </w:tabs>
              <w:overflowPunct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ід «30» листопада 2022 року № 410</w:t>
            </w:r>
          </w:p>
        </w:tc>
      </w:tr>
    </w:tbl>
    <w:p>
      <w:pPr>
        <w:pStyle w:val="Normal"/>
        <w:widowControl/>
        <w:overflowPunct w:val="false"/>
        <w:ind w:right="-404" w:hanging="0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widowControl/>
        <w:overflowPunct w:val="false"/>
        <w:ind w:right="-404" w:hanging="0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ерелік</w:t>
      </w:r>
    </w:p>
    <w:p>
      <w:pPr>
        <w:pStyle w:val="Normal"/>
        <w:widowControl/>
        <w:overflowPunct w:val="false"/>
        <w:ind w:right="-404" w:hanging="0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widowControl/>
        <w:overflowPunct w:val="false"/>
        <w:ind w:right="-404" w:hanging="0"/>
        <w:jc w:val="center"/>
        <w:rPr>
          <w:b w:val="false"/>
          <w:b w:val="false"/>
          <w:bCs w:val="false"/>
          <w:sz w:val="18"/>
          <w:szCs w:val="28"/>
          <w:lang w:val="uk-UA"/>
        </w:rPr>
      </w:pPr>
      <w:r>
        <w:rPr>
          <w:b w:val="false"/>
          <w:bCs w:val="false"/>
          <w:sz w:val="18"/>
          <w:szCs w:val="28"/>
          <w:lang w:val="uk-UA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4"/>
        <w:gridCol w:w="1275"/>
        <w:gridCol w:w="1560"/>
        <w:gridCol w:w="2355"/>
        <w:gridCol w:w="189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адрокористуванн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а ціна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олу,</w:t>
            </w:r>
          </w:p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  <w:r>
              <w:rPr>
                <w:b w:val="false"/>
                <w:sz w:val="22"/>
                <w:szCs w:val="22"/>
                <w:lang w:val="uk-UA"/>
              </w:rPr>
              <w:t>.</w:t>
            </w:r>
          </w:p>
        </w:tc>
      </w:tr>
      <w:tr>
        <w:trPr>
          <w:tblHeader w:val="true"/>
          <w:trHeight w:val="8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 надро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корисної копа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користуван-ня надр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  <w:br/>
              <w:t xml:space="preserve"> розташуванн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Білоцерківськ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Київська обл.,</w:t>
              <w:br/>
              <w:t>Білоцерківс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4 558,0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Західна ділянка </w:t>
              <w:br/>
              <w:t>Сокілського ро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піс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Волинська обл.,</w:t>
              <w:br/>
              <w:t>Луцький р-н.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0 725,54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Городищенськ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гі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Івано-Франківська обл., Івано-Франківс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0 355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ділянка Город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Київська обл.,</w:t>
              <w:br/>
              <w:t>Бориспільський р-н.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5 305,0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Витачівське 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Київська обл.,</w:t>
              <w:br/>
              <w:t>Обухівс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 927 892,6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Турбівська-2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Вінницька обл.,</w:t>
              <w:br/>
              <w:t>Вінниц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 660,50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ділянка «Запл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Київська об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6 53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Новокостянтинівське </w:t>
              <w:br/>
              <w:t>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сугл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Хмельницька обл.,</w:t>
              <w:br/>
              <w:t>Хмельниц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2 863,37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4:00Z</dcterms:created>
  <dc:creator>1</dc:creator>
  <dc:description/>
  <cp:keywords/>
  <dc:language>en-US</dc:language>
  <cp:lastModifiedBy>Лілія Леонідівна Кравченко</cp:lastModifiedBy>
  <cp:lastPrinted>2022-11-25T11:42:00Z</cp:lastPrinted>
  <dcterms:modified xsi:type="dcterms:W3CDTF">2022-11-30T12:05:00Z</dcterms:modified>
  <cp:revision>4</cp:revision>
  <dc:subject/>
  <dc:title> </dc:title>
</cp:coreProperties>
</file>