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22» листопада 2022 р.                     м. Київ                                                 № 40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2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 та від 07.11.2022 № 757/2022), пункту 1 постанови Кабінету Міністрів України від 13.03.2022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2 рік (далі – Річний план), затвердженим наказом Державної служби геології та надр України                            від 25.11.2021 № 900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2:00Z</dcterms:created>
  <dc:creator>User</dc:creator>
  <dc:description/>
  <cp:keywords/>
  <dc:language>en-US</dc:language>
  <cp:lastModifiedBy>O Sazonova</cp:lastModifiedBy>
  <cp:lastPrinted>2022-05-02T14:34:00Z</cp:lastPrinted>
  <dcterms:modified xsi:type="dcterms:W3CDTF">2022-11-22T09:07:00Z</dcterms:modified>
  <cp:revision>6</cp:revision>
  <dc:subject/>
  <dc:title/>
</cp:coreProperties>
</file>