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МИРНОГРА</w:t>
            </w:r>
            <w:r>
              <w:rPr>
                <w:lang w:val="uk-UA" w:eastAsia="uk-UA"/>
              </w:rPr>
              <w:t>Д</w:t>
            </w:r>
            <w:r>
              <w:rPr>
                <w:lang w:eastAsia="uk-UA"/>
              </w:rPr>
              <w:t>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ДЕРЖАВНЕ ПІДПРИЄМСТВО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32320594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 xml:space="preserve">32320594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 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39013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39013 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4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32208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«ШАХТОУПРАВЛІННЯ» «ПІВДЕННО-ДОНБАСЬКЕ № 1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320594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3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320594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«ПЕРВОМАЙСЬКВУГІЛЛ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9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2-11-04T13:49:00Z</dcterms:modified>
  <cp:revision>2</cp:revision>
  <dc:subject/>
  <dc:title/>
</cp:coreProperties>
</file>