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4"/>
        <w:gridCol w:w="1275"/>
        <w:gridCol w:w="1560"/>
        <w:gridCol w:w="2355"/>
        <w:gridCol w:w="1897"/>
      </w:tblGrid>
      <w:tr>
        <w:trPr>
          <w:tblHeader w:val="true"/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 w:eastAsia="ru-RU"/>
              </w:rPr>
              <w:t>п/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 w:eastAsia="ru-RU"/>
              </w:rPr>
              <w:t>Об’єкт надрокористуванн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 w:eastAsia="ru-RU"/>
              </w:rPr>
              <w:t>Початкова ц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 w:eastAsia="ru-RU"/>
              </w:rPr>
              <w:t>дозволу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 w:eastAsia="ru-RU"/>
              </w:rPr>
              <w:t>гр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uk-UA" w:eastAsia="ru-RU"/>
              </w:rPr>
              <w:t>.</w:t>
            </w:r>
          </w:p>
        </w:tc>
      </w:tr>
      <w:tr>
        <w:trPr>
          <w:tblHeader w:val="true"/>
          <w:trHeight w:val="1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 w:eastAsia="ru-RU"/>
              </w:rPr>
              <w:t>Назва об’єкта надрокори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 w:eastAsia="ru-RU"/>
              </w:rPr>
              <w:t>Вид корисної копал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 w:eastAsia="ru-RU"/>
              </w:rPr>
              <w:t>Вид користуван-ня надр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 w:eastAsia="ru-RU"/>
              </w:rPr>
              <w:t>Місце</w:t>
              <w:br/>
              <w:t xml:space="preserve"> розташуванн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Білоцерківська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иївська обл.,</w:t>
              <w:br/>
              <w:t>Білоцерківський р-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84 558,00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Західна ділянка </w:t>
              <w:br/>
              <w:t>Сокілського ро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піс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видобування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Волинська обл.,</w:t>
              <w:br/>
              <w:t>Луцький р-н.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350 725,54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Городищенська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гі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Івано-Франківська обл., Івано-Франківський р-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260 355,0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ділянка Город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иївська обл.,</w:t>
              <w:br/>
              <w:t>Бориспільський р-н.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385 305,0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Витачівське род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видобування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иївська обл.,</w:t>
              <w:br/>
              <w:t>Обухівський р-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2 927 892,6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Турбівська-2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Вінницька обл.,</w:t>
              <w:br/>
              <w:t>Вінницький р-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19 660,50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ділянка «Запла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иївська об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106 539,00</w:t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Новокостянтинівське </w:t>
              <w:br/>
              <w:t>род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угл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видобування корисних </w:t>
              <w:br/>
              <w:t>копал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Хмельницька обл.,</w:t>
              <w:br/>
              <w:t>Хмельницький р-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102 863,37</w:t>
            </w:r>
          </w:p>
        </w:tc>
      </w:tr>
    </w:tbl>
    <w:p>
      <w:pPr>
        <w:pStyle w:val="TextBody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right"/>
      <w:outlineLvl w:val="5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;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uk-UA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1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0" w:after="0"/>
      <w:ind w:left="1559" w:right="-1021" w:hanging="241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3">
    <w:name w:val="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;Times New Roman" w:cs="Peterburg;Times New Roman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;Times New Roman" w:cs="Peterburg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;Times New Roman" w:cs="Peterburg;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;Times New Roman" w:cs="Peterburg;Times New Roman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2:00Z</dcterms:created>
  <dc:creator>User</dc:creator>
  <dc:description/>
  <cp:keywords/>
  <dc:language>en-US</dc:language>
  <cp:lastModifiedBy>I Kotsiuruba</cp:lastModifiedBy>
  <cp:lastPrinted>2022-11-30T14:18:00Z</cp:lastPrinted>
  <dcterms:modified xsi:type="dcterms:W3CDTF">2022-11-30T13:32:00Z</dcterms:modified>
  <cp:revision>2</cp:revision>
  <dc:subject/>
  <dc:title>Державна служба геології та надр України оголошує</dc:title>
</cp:coreProperties>
</file>