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1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4E79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4E79"/>
                <w:sz w:val="28"/>
                <w:lang w:val="uk-UA" w:eastAsia="en-US"/>
              </w:rPr>
              <w:t>39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11.2022 № 13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 xml:space="preserve">відповідно до пункту 14 Порядку згідно з додатком до цього наказу. 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11» листопада 2022 року № 392 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(в редакції постанови Кабінету Міністрів України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9"/>
        <w:gridCol w:w="1559"/>
        <w:gridCol w:w="1559"/>
        <w:gridCol w:w="1843"/>
        <w:gridCol w:w="992"/>
        <w:gridCol w:w="1418"/>
      </w:tblGrid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3575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5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СТРИЙСЬКИЙ ГРАВІЙНИЙ ДРОБИЛЬНО-СОРТУВАЛЬНИЙ 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піщано-гравійні п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іщано-Ходо-вицьке родовище (Лівобережна част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Євген Валерійович Панченко</cp:lastModifiedBy>
  <cp:lastPrinted>2022-02-16T12:44:00Z</cp:lastPrinted>
  <dcterms:modified xsi:type="dcterms:W3CDTF">2022-11-14T12:21:00Z</dcterms:modified>
  <cp:revision>89</cp:revision>
  <dc:subject/>
  <dc:title> </dc:title>
</cp:coreProperties>
</file>