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від 01.12.2022 № 418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10"/>
        <w:gridCol w:w="992"/>
        <w:gridCol w:w="1701"/>
        <w:gridCol w:w="142"/>
        <w:gridCol w:w="3402"/>
        <w:gridCol w:w="2268"/>
        <w:gridCol w:w="1699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0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0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           «Кам’яна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рка»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990896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ВРУЦЬКИЙ ЩЕБЕНЕВИЙ ЗАВОД ГОМЕЛЬСЬКОГО МІСЬКОГО ШЛЯХОВОГО БУДІВЕЛЬНО-РЕМОНТНОГО ТР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9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рано-діор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окостівс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«Комета» 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Д КО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питні підземні води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е                (водозабори «Пришибський», «Лепехівсь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«Ново-Обо-лонський», «Тополянський», «Токарівський», «Лучанський») 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3352455                    КОМУНАЛЬНЕ ПІДПРИЄМСТВО «МІСЬКВОДОКАНАЛ»             СУМ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8.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мігматит, гнейс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аб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обр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77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«УШИЦЬКИЙ КОМБІНАТ БУДІВЕЛЬНИХ МАТЕРІАЛ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 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черетянське  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97070                                ТОВАРИСТВО З ОБМЕЖЕНОЮ ВІДПОВІДАЛЬНІСТЮ                    «ГАЛАКТ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6.0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2. 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хідно-Решети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443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РЕШЕТИЛІВСЬКИЙ ЦЕГЕЛЬН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янське                          Черка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19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-НІСТЮ «ІНВЕСТИЦІЙНА КОМПАН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. Зупинити дію дозв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4.12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 xml:space="preserve">габро-монцоніт,  габронори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Новоруд-нян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96995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ТРИГІРСЬКИЙ МАЄТО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7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Лях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497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ВІТЛОВОД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'ЄРОУПРАВЛІ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, мігмати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айків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№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17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РАЙКІВСЬКИЙ ГРАНІТНИЙ КАР'Є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1.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лобідське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7388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СТОУН П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3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лії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8076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«КАМІНЕЦЬ-ДОБРИ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 01.02.2023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іва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лок 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144082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ЧІРНЄ ПІДПРИЄМСТВО «КОРСУНЬ-ШЕВЧЕНКІВСЬ-КИЙ ГРАНКАР’ЄР «СІВАЧ» ПРИВАТНОГО АКЦІОНЕРНОГО ТОВАРИСТВО «СІВ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одозабір МКП «Водограй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7408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«ВОДОГРАЙ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 01.02.2023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В.В. Гончаренко</w:t>
      </w:r>
      <w:r>
        <w:br w:type="page"/>
      </w:r>
    </w:p>
    <w:p>
      <w:pPr>
        <w:pStyle w:val="Normal"/>
        <w:ind w:firstLine="11199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від 01.12.2022 № 418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1"/>
        <w:gridCol w:w="3687"/>
        <w:gridCol w:w="1843"/>
        <w:gridCol w:w="1701"/>
        <w:gridCol w:w="3541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1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лабрадор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Васьков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4275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РША-ГРАНІ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нести зміни до наказ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геонадр</w:t>
            </w:r>
            <w:r>
              <w:rPr>
                <w:color w:val="000000"/>
                <w:lang w:eastAsia="uk-UA"/>
              </w:rPr>
              <w:t xml:space="preserve"> від </w:t>
            </w:r>
            <w:r>
              <w:rPr>
                <w:color w:val="000000"/>
              </w:rPr>
              <w:t xml:space="preserve">16.11.20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став зупинення дії дозволу. 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порушень до </w:t>
            </w:r>
            <w:r>
              <w:rPr>
                <w:color w:val="000000"/>
              </w:rPr>
              <w:t>01.02.2023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 Житомир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692910                          ПРИВАТНЕ АКЦІОНЕРНЕ                ТОВАРИСТВО              «ПЕТРОІМП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пункт 1 пункту 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геонадр</w:t>
            </w:r>
            <w:r>
              <w:rPr>
                <w:color w:val="000000"/>
                <w:lang w:eastAsia="uk-UA"/>
              </w:rPr>
              <w:t xml:space="preserve"> від 11.01.2017 № 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 частині доповнення підстав зупинення дії дозволу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глайське (Замглай Південни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057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РША ТОРФЯ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у 2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геонадр від 15.07.20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25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став для зупинення дії дозволу. 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ь до 01.02.2023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іче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ий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9087                                    КОМУНАЛЬНЕ ПІДПРИЄМСТВО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НІЧЕ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ОБНИЧЕ УПРАВЛІННЯ ВОДОПРОВІДНО-КАНАЛІЗАЦІЙНОГ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у 2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від 18.02.20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6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дати термін для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/>
              <w:t xml:space="preserve">порушень до </w:t>
            </w:r>
            <w:r>
              <w:rPr>
                <w:color w:val="000000"/>
              </w:rPr>
              <w:t>01.06.2023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Замглай»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Бурівське»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804763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               «ЗАМГ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ержгеонадр від 28.07.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 xml:space="preserve">335 </w:t>
            </w:r>
            <w:r>
              <w:rPr/>
              <w:t xml:space="preserve"> в частині допов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став зупинення дії дозволу</w:t>
            </w:r>
            <w:r>
              <w:rPr>
                <w:color w:val="000000"/>
                <w:lang w:eastAsia="uk-UA"/>
              </w:rPr>
              <w:t xml:space="preserve"> 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highlight w:val="yellow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rPr>
          <w:bCs/>
        </w:rPr>
      </w:pPr>
      <w:r>
        <w:rPr>
          <w:color w:val="000000"/>
        </w:rPr>
        <w:t>_________________ В.В. Гончаренко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від 01.12.2022 № 4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126"/>
        <w:gridCol w:w="3827"/>
        <w:gridCol w:w="2410"/>
        <w:gridCol w:w="325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и ур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978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ХІ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9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ісов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4.2023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елико-мостівсь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Надати термін для усунення порушень до 01.04.2023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жирічан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оле шахти                  «Відродженн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Надати термін для усунення порушень до 01.04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 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ервоноградсь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Надати термін для усунення порушень до 01.04.2023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 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ежирічансь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дати термін для усунення порушень до 01.04.2023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П «Львіввугілля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П «Шахта» Великомостівсь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Надати термін для усунення порушень до 01.04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е шахти «Наді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hi-IN"/>
              </w:rPr>
            </w:pPr>
            <w:r>
              <w:rPr/>
              <w:t>001781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ШАХТА «НАД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68" w:firstLine="68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>
                <w:color w:val="000000"/>
                <w:lang w:eastAsia="ar-SA"/>
              </w:rPr>
            </w:pPr>
            <w:r>
              <w:rPr/>
              <w:t>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-Микола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ШАХТА «НАД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/>
              <w:t xml:space="preserve"> </w:t>
            </w: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ахідно-Танське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6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Д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рхангель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215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«НАДРА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ати термін на усунення порушень до 01.02.2023</w:t>
            </w:r>
          </w:p>
        </w:tc>
      </w:tr>
      <w:tr>
        <w:trPr>
          <w:trHeight w:val="21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2.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овоборовицького М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96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СПИРТОВОЇ ТА ЛІКЕРО-ГОРІЛЧАНОЇ ПРОМИСЛОВОСТІ «УКРСПИ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2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2. 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апняк, гли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ілянка «Данн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3865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ФЕРМЕРСЬКЕ ГОСПОДАРСТВО «ДАННА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2 від 29.11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ати термін на усунення порушень до 01.02.2023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rPr>
          <w:bCs/>
        </w:rPr>
      </w:pPr>
      <w:r>
        <w:rPr>
          <w:color w:val="000000"/>
        </w:rPr>
        <w:t>_________________ В.В. Гончар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4:00Z</dcterms:created>
  <dc:creator>1</dc:creator>
  <dc:description/>
  <cp:keywords/>
  <dc:language>en-US</dc:language>
  <cp:lastModifiedBy>I Kotsiuruba</cp:lastModifiedBy>
  <cp:lastPrinted>2022-11-30T13:41:00Z</cp:lastPrinted>
  <dcterms:modified xsi:type="dcterms:W3CDTF">2022-12-02T10:54:00Z</dcterms:modified>
  <cp:revision>2</cp:revision>
  <dc:subject/>
  <dc:title>Додаток 1</dc:title>
</cp:coreProperties>
</file>