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8 » грудня 2022 р.                           м. Київ                                                № 43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319 від 13.01.201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Луганського окружного адміністративного суду від 10.08.2022 у справі № 360/2214/21, яким припинено право користування надрами ТОВ «Агроплюс» шляхом анулювання спеціального дозволу на користування надрами № 5319 від 13.01.2011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0.09.2022 спеціальний дозвіл на користування надрами  № 5319 від 13.01.2011, наданий Товариству з обмеженою відповідальністю «Агроплюс» (код ЄДРПОУ 31023049) з метою видобування кам’яного вугілля (антрациту) поля шахти «Кошарська», розташованої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6:00Z</dcterms:created>
  <dc:creator>User</dc:creator>
  <dc:description/>
  <cp:keywords/>
  <dc:language>en-US</dc:language>
  <cp:lastModifiedBy>O Biriukov</cp:lastModifiedBy>
  <cp:lastPrinted>2022-09-27T11:12:00Z</cp:lastPrinted>
  <dcterms:modified xsi:type="dcterms:W3CDTF">2022-12-09T08:16:00Z</dcterms:modified>
  <cp:revision>2</cp:revision>
  <dc:subject/>
  <dc:title/>
</cp:coreProperties>
</file>