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грудня 2022 р.                           м. Київ                                                № 43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987 від 30.06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11.09.2017 у справі № 826/12774/16, з урахуванням ухвали про виправлення описки Окружного адміністративного суду міста Києва від 29.11.2022 у справі № 826/12774/16, яким припинено право користування надрами ТОВ «РІФ-СЕРВІС» шляхом анулювання спеціального дозволу на користування надрами № 4987 від 30.06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21.09.2017 спеціальний дозвіл на користування надрами  № 4987 від 30.06.2009, наданий Товариству з обмеженою відповідальністю «РІФ-СЕРВІС» (код ЄДРПОУ 31741940) з метою видобування прісних вод Альмінського родовища, розташованого у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User</dc:creator>
  <dc:description/>
  <cp:keywords/>
  <dc:language>en-US</dc:language>
  <cp:lastModifiedBy>O Biriukov</cp:lastModifiedBy>
  <cp:lastPrinted>2022-10-25T14:03:00Z</cp:lastPrinted>
  <dcterms:modified xsi:type="dcterms:W3CDTF">2022-12-09T08:18:00Z</dcterms:modified>
  <cp:revision>2</cp:revision>
  <dc:subject/>
  <dc:title/>
</cp:coreProperties>
</file>