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8 » грудня 2022 р.                           м. Київ                                                № 43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549 від 08.05.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10.08.2022 у справі № 360/2234/21, яким припинено право користування надрами ТОВ «Вуглепромрозробка» шляхом анулювання спеціального дозволу на користування надрами № 5549 від 08.05.2012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0.09.2022 спеціальний дозвіл на користування надрами  № 5549 від 08.05.2012, наданий Товариству з обмеженою відповідальністю «Вуглепромрозробка» (код ЄДРПОУ 36952505) з метою видобування кам’яного вугілля (антрациту) шахти «Західна», виділеної в межах ділянки Чипилівська 1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7:00Z</dcterms:created>
  <dc:creator>User</dc:creator>
  <dc:description/>
  <cp:keywords/>
  <dc:language>en-US</dc:language>
  <cp:lastModifiedBy>O Biriukov</cp:lastModifiedBy>
  <cp:lastPrinted>2022-09-27T11:12:00Z</cp:lastPrinted>
  <dcterms:modified xsi:type="dcterms:W3CDTF">2022-12-09T08:17:00Z</dcterms:modified>
  <cp:revision>2</cp:revision>
  <dc:subject/>
  <dc:title/>
</cp:coreProperties>
</file>