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9 » грудня 2022 р.                           м. Київ                                                 № 43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135 від 14.07.20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Сумського окружного адміністративного суду  від 13.10.2022 у справі № 480/1293/22, яким припинено право користування надрами ДП «Завод обважнених бурильних та ведучих труб» шляхом анулювання спеціального дозволу на користування надрами № 6135                      від 14.07.2016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5.11.2022 спеціальний дозвіл на користування надрами  № 6135 від 14.07.2016, наданий Дочірньому підприємству «Завод обважнених бурильних та ведучих труб» (код ЄДРПОУ 30991664) з метою видобування питних підземних вод Верхньопіщанського родовища, розташованого у Сум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14:00Z</dcterms:created>
  <dc:creator>User</dc:creator>
  <dc:description/>
  <cp:keywords/>
  <dc:language>en-US</dc:language>
  <cp:lastModifiedBy>O Biriukov</cp:lastModifiedBy>
  <cp:lastPrinted>2022-12-07T10:02:00Z</cp:lastPrinted>
  <dcterms:modified xsi:type="dcterms:W3CDTF">2022-12-09T09:14:00Z</dcterms:modified>
  <cp:revision>2</cp:revision>
  <dc:subject/>
  <dc:title/>
</cp:coreProperties>
</file>