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9 » грудня 2022 р.                           м. Київ                                                 № 4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941 від 16.03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0.08.2022 у справі № 360/1883/21, яким припинено право користування надрами ТОВ «Луганський гірничо-промисловий комбінат-АВМ» шляхом анулювання спеціального дозволу на користування надрами № 4941                       від 16.03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0.09.2022 спеціальний дозвіл на користування надрами  № 4941 від 16.03.2009, наданий Товариству з обмеженою відповідальністю «Луганський гірничо-промисловий комбінат-АВМ» (код ЄДРПОУ 34579376) з метою видобування кам’яного вугілля ділянки шахти у межах Первозванівської перспективної площі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4:00Z</dcterms:created>
  <dc:creator>User</dc:creator>
  <dc:description/>
  <cp:keywords/>
  <dc:language>en-US</dc:language>
  <cp:lastModifiedBy>O Biriukov</cp:lastModifiedBy>
  <cp:lastPrinted>2022-09-27T11:12:00Z</cp:lastPrinted>
  <dcterms:modified xsi:type="dcterms:W3CDTF">2022-12-09T09:14:00Z</dcterms:modified>
  <cp:revision>2</cp:revision>
  <dc:subject/>
  <dc:title/>
</cp:coreProperties>
</file>