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ar-SA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>від 26.12.2022 № 465</w:t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rPr/>
      </w:pPr>
      <w:r>
        <w:rPr/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8"/>
        <w:gridCol w:w="71"/>
        <w:gridCol w:w="780"/>
        <w:gridCol w:w="786"/>
        <w:gridCol w:w="36"/>
        <w:gridCol w:w="1878"/>
        <w:gridCol w:w="36"/>
        <w:gridCol w:w="2716"/>
        <w:gridCol w:w="3204"/>
        <w:gridCol w:w="9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 xml:space="preserve">Номер та да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окол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ийняте рішення</w:t>
            </w:r>
          </w:p>
        </w:tc>
      </w:tr>
      <w:tr>
        <w:trPr>
          <w:trHeight w:val="1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pacing w:lineRule="auto" w:line="240" w:before="0" w:after="120"/>
              <w:ind w:left="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pacing w:lineRule="auto" w:line="240" w:before="0" w:after="120"/>
              <w:ind w:left="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/>
              <w:t>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56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6" w:hanging="0"/>
              <w:jc w:val="center"/>
              <w:rPr/>
            </w:pPr>
            <w:r>
              <w:rPr/>
              <w:t>13.11 20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color w:val="000000"/>
                <w:lang w:eastAsia="ar-SA"/>
              </w:rPr>
            </w:pPr>
            <w:r>
              <w:rPr/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г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026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АЛЬНІСТЮ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«РОГІВСЬКИЙ КАР'ЄР»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6-РГ/2022 від 26.12.20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ідтермінувати дату зупинення дії дозволу, встановлену наказом Держгеонадр від 26.10.20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61, </w:t>
            </w:r>
            <w:r>
              <w:rPr>
                <w:color w:val="000000"/>
              </w:rPr>
              <w:t>до 01.03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оківське 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ок, г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5193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«ДУБЕЧНЕНСЬКИЙ КЕРАМІЧНИЙ ЗАВОД»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6-РГ/2022 від 26.12.20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ідтермінувати дату зупинення дії дозволу, встановлену наказом Держгеонадр від 29.09.202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36, </w:t>
            </w:r>
            <w:r>
              <w:rPr>
                <w:color w:val="000000"/>
              </w:rPr>
              <w:t>до 01.03.2023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color w:val="000000"/>
          <w:lang w:val="ru-RU" w:eastAsia="ar-SA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Cs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9">
    <w:name w:val="Подпись к таблице_"/>
    <w:qFormat/>
    <w:rPr>
      <w:rFonts w:eastAsia="Times New Roman" w:cs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Виноска_"/>
    <w:qFormat/>
    <w:rPr>
      <w:szCs w:val="28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 w:val="10"/>
      <w:szCs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character" w:styleId="24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rFonts w:eastAsia="Calibri"/>
      <w:sz w:val="32"/>
      <w:szCs w:val="32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eastAsia="Calibri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2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eastAsia="Calibri"/>
      <w:sz w:val="20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65" w:before="30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urier New" w:hAnsi="Courier New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lang w:val="ru-RU"/>
    </w:rPr>
  </w:style>
  <w:style w:type="paragraph" w:styleId="33">
    <w:name w:val="Абзац списка3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0:00Z</dcterms:created>
  <dc:creator>T Zaika</dc:creator>
  <dc:description/>
  <cp:keywords/>
  <dc:language>en-US</dc:language>
  <cp:lastModifiedBy>O Biriukov</cp:lastModifiedBy>
  <cp:lastPrinted>2022-10-26T08:13:00Z</cp:lastPrinted>
  <dcterms:modified xsi:type="dcterms:W3CDTF">2022-12-26T15:20:00Z</dcterms:modified>
  <cp:revision>2</cp:revision>
  <dc:subject/>
  <dc:title/>
</cp:coreProperties>
</file>