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6 » грудня 2022 р.                          м. Київ                                                № 46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12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6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19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2-12-26T15:19:00Z</dcterms:modified>
  <cp:revision>2</cp:revision>
  <dc:subject/>
  <dc:title/>
</cp:coreProperties>
</file>