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6.12.2022 № 46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9"/>
        <w:gridCol w:w="709"/>
        <w:gridCol w:w="709"/>
        <w:gridCol w:w="1983"/>
        <w:gridCol w:w="2922"/>
        <w:gridCol w:w="3092"/>
      </w:tblGrid>
      <w:tr>
        <w:trPr>
          <w:trHeight w:val="113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bCs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 власник спеціального дозволу на користування надрами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6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8.2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б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8 каол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нний                   Вінниц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741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«ТУРБІВСЬКИЙ КАОЛІНОВИЙ ЗАВОД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ати термін на усунення порушень 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ецьке анортоз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7493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ГО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6.10.2022 № 360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.12.2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іздів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ВАТ завод Павлоград-хіммаш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174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АВОД «ПАВЛОГРАДХІММАШ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термін на усунення поруш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но-Танське граніт Черка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26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ДОКОЛ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2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60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-Коцюбинське пісок Чернігів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61641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КВАРЦБУД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термін на усунення поруш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глайське (Замгла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денний) торф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40577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ПЕРША ТОРФЯНА КОМПАНІ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термін на усунення поруш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ця-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За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33968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ІННЯ БУДІВНИЦТВА ХМЕЛЬНИЦЬКОЇ АЕС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усунення порушень, встановлений  наказом Держгеонадр від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2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37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нзенське 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 №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74799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ІЧНЕ АКЦІОНЕР-НЕ 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УМСЬКЕ МАШИНОБУДІВНЕ НАУКОВО-ВИРОБНИ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'ЄДНАННЯ ІМ.М.В.ФРУНЗ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термін на усунення поруш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жопільське 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6479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РИЖОПІЛЬВОДО-КАНАЛ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9.09.2022 № 337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е ділянки діючий водозабір («Гайсинська»), Кочурівська питні підземні води Вінниц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АЙСИНВОДОКАНАЛ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2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а 2, Берладинська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37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ДСЬКОЇ  МІСЬКОЇ РАДИ «БЕРШАДЬВОДО-КАНАЛ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усунення порушень, встановлений  наказом Держгеонадр від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021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38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ич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ропе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7978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НДЕР-УКРАЇН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.08.2022 № 29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ворізька міська лікар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» (свер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5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мінеральна радоно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3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ЕРЦІЙ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ІЗЬКА МІСЬКА ЛІКАРНЯ №11» КРИВОРІЗЬКОЇ МІСЬКОЇ РАД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.08.2022 № 297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 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а 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о–столові води Івано-Франків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608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ВЕРХОВИН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МІНЕРАЛЬНИХ ВОД «БУРКУТ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.08.2022 № 297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мидське базаль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1241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ТЕРАБУТ КОМПАНІ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РГ/2022 від 26.12.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2.08.2022 № 297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1:00Z</dcterms:created>
  <dc:creator>T Zaika</dc:creator>
  <dc:description/>
  <cp:keywords/>
  <dc:language>en-US</dc:language>
  <cp:lastModifiedBy>N Yakunina</cp:lastModifiedBy>
  <cp:lastPrinted>2022-10-26T08:31:00Z</cp:lastPrinted>
  <dcterms:modified xsi:type="dcterms:W3CDTF">2022-12-28T09:15:00Z</dcterms:modified>
  <cp:revision>3</cp:revision>
  <dc:subject/>
  <dc:title/>
</cp:coreProperties>
</file>