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</w:t>
      </w: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26.12.2022 № 467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8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5"/>
        <w:gridCol w:w="2978"/>
        <w:gridCol w:w="3705"/>
        <w:gridCol w:w="2249"/>
        <w:gridCol w:w="1976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6.10. 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06.10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ийське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 xml:space="preserve">ділянка Братківсь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 xml:space="preserve">5432968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МУНАЛЬНЕ ПІДПРИЄМСТВО «СТРИЙВОДОКАНАЛ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три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6.12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12.05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до 12.05. 2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рані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/>
              <w:t xml:space="preserve">Карапишівськ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иївсь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lang w:val="ru-RU"/>
              </w:rPr>
            </w:pPr>
            <w:r>
              <w:rPr/>
              <w:t xml:space="preserve">19425966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ВІДПОВІДАЛЬНІСТЮ «ДОРОЖНИ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три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6.12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ати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Рогатинсь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ЧІРНЄ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РОГАТИН-ВОДОКАНАЛ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три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6.12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ати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уківсь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ЧІРНЄ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РОГАТИН-ВОДОКАНАЛ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три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6.12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5.12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олін первин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ильнян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рсь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514439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ИВАТНЕ ПІДПРИЄМСТВО «НЕМИЛЬНЯНСЬКИЙ ЦЕГЕЛЬНИЙ ЗАВОД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Абзац три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6.12.2022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319" w:hRule="atLeast"/>
        </w:trPr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iCs/>
              </w:rPr>
            </w:pPr>
            <w:r>
              <w:rPr>
                <w:iCs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7.10.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и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1415381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ІДНО- КАНАЛІЗАЦІЙ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СПОДАР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три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6.12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6.12.2022 № 467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851"/>
        <w:gridCol w:w="850"/>
        <w:gridCol w:w="1167"/>
        <w:gridCol w:w="1810"/>
        <w:gridCol w:w="2693"/>
        <w:gridCol w:w="2836"/>
        <w:gridCol w:w="1545"/>
        <w:gridCol w:w="2479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/>
            </w:pPr>
            <w:r>
              <w:rPr>
                <w:bCs/>
                <w:iCs/>
              </w:rPr>
              <w:t xml:space="preserve">а) </w:t>
            </w:r>
            <w:r>
              <w:rPr>
                <w:color w:val="000000"/>
              </w:rPr>
              <w:t>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4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газ природ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ачівська площ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Чернігівсь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39804431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ДІП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ЕКСТРАКШ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Статті 24, 37 Кодексу України про надра;</w:t>
            </w:r>
            <w:r>
              <w:rPr>
                <w:color w:val="000000"/>
              </w:rPr>
              <w:t xml:space="preserve"> стаття 20 Закону України «Про нафту і газ»; </w:t>
            </w:r>
            <w:r>
              <w:rPr/>
              <w:t xml:space="preserve">абзац четвертий статті 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ідпункти 1, 3 пункту 22; абзац другий статті 26 Закону України «про нафту і газ» Зупинити дію дозвол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6.12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  з 01.03.2023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/>
        <w:t>Додаток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від 26.12.2022 № 467</w:t>
      </w:r>
    </w:p>
    <w:p>
      <w:pPr>
        <w:pStyle w:val="Heading2"/>
        <w:ind w:left="0" w:right="-1440" w:hanging="0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3"/>
        <w:gridCol w:w="709"/>
        <w:gridCol w:w="572"/>
        <w:gridCol w:w="1134"/>
        <w:gridCol w:w="1700"/>
        <w:gridCol w:w="2299"/>
        <w:gridCol w:w="3513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10" w:leader="none"/>
                <w:tab w:val="left" w:pos="1404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вірнянськ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4231999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МУНАЛЬН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ПІДПРИЄМСТВ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 «НАДВІРНАВОДО-КАНАЛ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 xml:space="preserve">24, 51, 53 Кодексу України про надра; стаття 93 Водного кодексу України; </w:t>
            </w:r>
            <w:r>
              <w:rPr>
                <w:iCs/>
                <w:color w:val="00000A"/>
              </w:rPr>
              <w:t>частина восьма статті 7</w:t>
            </w:r>
            <w:r>
              <w:rPr/>
              <w:t>,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 xml:space="preserve">Підпункти 1, 3 пункту 2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6-РГ/2022 від 26.12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1.Відтермінувати дату зупинення дії дозволу, встановлену наказом від 26.10.2022 № 361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до 01.03.202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4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6.12.2022 № 467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7"/>
        <w:gridCol w:w="850"/>
        <w:gridCol w:w="850"/>
        <w:gridCol w:w="1278"/>
        <w:gridCol w:w="2127"/>
        <w:gridCol w:w="139"/>
        <w:gridCol w:w="2976"/>
        <w:gridCol w:w="1842"/>
        <w:gridCol w:w="1560"/>
        <w:gridCol w:w="1852"/>
        <w:gridCol w:w="6"/>
        <w:gridCol w:w="19"/>
        <w:gridCol w:w="1817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овбиц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0637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ПОЛЮС ЛТД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6-РГ/2022 від 26.12.2022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Анулюват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415" w:hRule="atLeast"/>
        </w:trPr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б) геологічне вивчення бурштиноносних надр, в тому числі дослідно-промислова розробка родовищ   з подальшим видобуванням бурштину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ілянка «Древлянська» Житомирсь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5697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РЕВСПЕЦКОМПАН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6-РГ/2022 від 26.12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Анулюват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482" w:hanging="0"/>
        <w:rPr/>
      </w:pPr>
      <w:r>
        <w:rPr/>
        <w:t>Додаток 5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6.12.2022 № 467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842"/>
        <w:gridCol w:w="2824"/>
        <w:gridCol w:w="3188"/>
        <w:gridCol w:w="3280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45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карщин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7687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ГРАНІТ-РЕЗЕР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Статті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6-РГ/2022 від 26.12.2022 </w:t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113" w:right="-113" w:firstLine="68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bCs/>
              </w:rPr>
              <w:t>до 01.03.2023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6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2-12-26T15:26:00Z</dcterms:modified>
  <cp:revision>2</cp:revision>
  <dc:subject/>
  <dc:title/>
</cp:coreProperties>
</file>