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4"/>
        <w:gridCol w:w="1981"/>
        <w:gridCol w:w="1802"/>
        <w:gridCol w:w="2123"/>
        <w:gridCol w:w="2052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color w:val="2D4467"/>
                <w:lang w:val="uk-UA"/>
              </w:rPr>
            </w:pPr>
            <w:r>
              <w:rPr>
                <w:color w:val="2D4467"/>
                <w:lang w:val="uk-UA"/>
              </w:rPr>
              <w:t xml:space="preserve">від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23 грудн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 xml:space="preserve">22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із змінами, внесеними постановою Кабінету Міністрів України від 26.07.2022 № 836), у зв’язку з відмовою від підписання договору купівлі-продажу дозволу Товариством з обмеженою відповідальністю «ІНВЕСТИЦІЙНО-БУДІВЕЛЬНА КОМПАНІЯ «ІНТЕГРАЛ ГРУП» (код ЄДРПОУ 37560169), яке за результатами проведення електронних торгів на аукціоні, що відбувся 16.12.2022 року, визнано переможцем аукціону 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>-20221201-92879 з продажу спеціального дозволу на користування надрами з метою геологічного вивчення, у тому числі дослідно-промислової розробки родовищ піску кварцового Підгірної ділянки, що розташована в Обухівському районі Киї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8"/>
          <w:szCs w:val="28"/>
          <w:lang w:val="uk-UA"/>
        </w:rPr>
      </w:pPr>
      <w:r>
        <w:rPr>
          <w:b w:val="false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8"/>
          <w:szCs w:val="28"/>
          <w:lang w:val="uk-UA"/>
        </w:rPr>
      </w:pPr>
      <w:r>
        <w:rPr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Товариство з обмеженою відповідальністю </w:t>
        <w:br/>
        <w:t>«</w:t>
      </w:r>
      <w:r>
        <w:rPr>
          <w:b w:val="false"/>
          <w:sz w:val="28"/>
          <w:szCs w:val="28"/>
          <w:lang w:val="uk-UA"/>
        </w:rPr>
        <w:t xml:space="preserve">«ІНВЕСТИЦІЙНО-БУДІВЕЛЬНА КОМПАНІЯ «ІНТЕГРАЛ ГРУП» </w:t>
        <w:br/>
        <w:t xml:space="preserve">(код ЄДРПОУ 37560169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40:00Z</dcterms:created>
  <dc:creator>1</dc:creator>
  <dc:description/>
  <cp:keywords/>
  <dc:language>en-US</dc:language>
  <cp:lastModifiedBy>Iрина</cp:lastModifiedBy>
  <cp:lastPrinted>2022-02-23T11:57:00Z</cp:lastPrinted>
  <dcterms:modified xsi:type="dcterms:W3CDTF">2022-12-23T13:49:00Z</dcterms:modified>
  <cp:revision>4</cp:revision>
  <dc:subject/>
  <dc:title> </dc:title>
</cp:coreProperties>
</file>