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6 груд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,</w:t>
        <w:br/>
        <w:t xml:space="preserve">(далі – Порядок), у зв’язку з непідписанням протоколу в строки, передбачені пунктом 27 Порядку, Товариством з обмеженою відповідальністю </w:t>
        <w:br/>
        <w:t xml:space="preserve">«ВІНТЕР АГРО ХАРВЕСТ» (код ЄДРПОУ 44070517), яке за результатами проведення електронних торгів на аукціоні, що відбувся 26.10.2022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21011-24541 з продажу спеціального дозволу на користування надрами з метою геологічного вивчення піску ділянки Вишгородська, що розташована на території Вишгородського району Київської області,</w:t>
      </w:r>
    </w:p>
    <w:p>
      <w:pPr>
        <w:pStyle w:val="Normal"/>
        <w:spacing w:lineRule="auto" w:line="276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ВІНТЕР АГРО ХАРВЕСТ» (код ЄДРПОУ 44070517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/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5:00Z</dcterms:created>
  <dc:creator>1</dc:creator>
  <dc:description/>
  <cp:keywords/>
  <dc:language>en-US</dc:language>
  <cp:lastModifiedBy>Iрина</cp:lastModifiedBy>
  <cp:lastPrinted>2021-10-27T16:57:00Z</cp:lastPrinted>
  <dcterms:modified xsi:type="dcterms:W3CDTF">2022-12-28T17:58:00Z</dcterms:modified>
  <cp:revision>5</cp:revision>
  <dc:subject/>
  <dc:title> </dc:title>
</cp:coreProperties>
</file>