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14"/>
        <w:gridCol w:w="1981"/>
        <w:gridCol w:w="1802"/>
        <w:gridCol w:w="2123"/>
        <w:gridCol w:w="2052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color w:val="2D4467"/>
                <w:lang w:val="uk-UA"/>
              </w:rPr>
            </w:pPr>
            <w:r>
              <w:rPr>
                <w:color w:val="2D4467"/>
                <w:lang w:val="uk-UA"/>
              </w:rPr>
              <w:t xml:space="preserve">від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2D4467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13 грудн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2D4467"/>
                <w:lang w:val="uk-UA"/>
              </w:rPr>
              <w:t>20</w:t>
            </w:r>
            <w:r>
              <w:rPr>
                <w:b w:val="false"/>
                <w:bCs w:val="false"/>
                <w:color w:val="2D4467"/>
              </w:rPr>
              <w:t xml:space="preserve">22 </w:t>
            </w:r>
            <w:r>
              <w:rPr>
                <w:b w:val="false"/>
                <w:bCs w:val="false"/>
                <w:color w:val="2D4467"/>
                <w:lang w:val="uk-UA"/>
              </w:rPr>
              <w:t>р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 xml:space="preserve">      </w:t>
            </w:r>
            <w:r>
              <w:rPr>
                <w:b w:val="false"/>
                <w:bCs w:val="false"/>
                <w:color w:val="2D4467"/>
                <w:lang w:val="uk-UA"/>
              </w:rPr>
              <w:t>м. Киї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color w:val="2D4467"/>
                <w:lang w:val="uk-UA"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із змінами, внесеними постановою Кабінету Міністрів України від 26.07.2022 № 836) (далі – Порядок),</w:t>
        <w:br/>
        <w:t xml:space="preserve">у зв’язку з невнесення в установлений строк винагороди оператору, через якого переможець аукціону набув право на участь в аукціоні та непідписанням договору </w:t>
        <w:br/>
        <w:t xml:space="preserve">купівлі-продажу дозволу в строки, передбачені пунктом 28 Порядку, Товариством з обмеженою відповідальністю «ПАРАЛЕЛЬ 50» (код ЄДРПОУ 43962716), яке за результатами проведення електронних торгів на аукціоні, що відбувся </w:t>
        <w:br/>
        <w:t xml:space="preserve">26.10.2022 року, визнано переможцем аукціону 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21011-24541 </w:t>
        <w:br/>
        <w:t>з продажу спеціального дозволу на користування надрами з метою геологічного вивчення піску ділянки Вишгородська, що розташована на території Вишгородського району Київської області,</w:t>
      </w:r>
    </w:p>
    <w:p>
      <w:pPr>
        <w:pStyle w:val="Normal"/>
        <w:spacing w:lineRule="auto" w:line="276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pacing w:lineRule="auto" w:line="276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ПАРАЛЕЛЬ 50» (код ЄДРПОУ 43962716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5:00Z</dcterms:created>
  <dc:creator>1</dc:creator>
  <dc:description/>
  <cp:keywords/>
  <dc:language>en-US</dc:language>
  <cp:lastModifiedBy>Ірина Федорівна Козирець</cp:lastModifiedBy>
  <cp:lastPrinted>2022-01-10T15:36:00Z</cp:lastPrinted>
  <dcterms:modified xsi:type="dcterms:W3CDTF">2022-12-13T13:57:00Z</dcterms:modified>
  <cp:revision>6</cp:revision>
  <dc:subject/>
  <dc:title> </dc:title>
</cp:coreProperties>
</file>