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shd w:fill="FFFFFF" w:val="clear"/>
        <w:spacing w:lineRule="exact" w:line="326"/>
        <w:ind w:left="5245" w:hanging="113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09"/>
        <w:gridCol w:w="1560"/>
        <w:gridCol w:w="606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єстра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ійний номер дозв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видачі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згідно ЄДРПО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азва організації – власника дозвол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9. 201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874082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АЛЕ КОМУНАЛЬНЕ ПІДПРИЄМСТВО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ВОДОГРАЙ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02. 202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7138650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ЕРМЕРСЬКЕ ГОСПОДАРСТВО «ДАННА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4.06.20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4639087                                  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КОМУНАЛЬНЕ ПІДПРИЄМСТВО 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«ГЕНІЧЕВСЬКЕ ВИРОБНИЧЕ УПРАВЛІННЯ ВОДОПРОВІДНО-КАНАЛІЗАЦІЙНОГО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СПОДАРСТВА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1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8.12.20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142158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НАДРА-ПЛЮС»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sectPr>
      <w:type w:val="nextPage"/>
      <w:pgSz w:w="11906" w:h="16838"/>
      <w:pgMar w:left="1276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8">
    <w:name w:val="f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true"/>
      <w:spacing w:lineRule="exact" w:line="326"/>
      <w:ind w:firstLine="710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TableParagraph">
    <w:name w:val="Table Paragraph"/>
    <w:basedOn w:val="Normal"/>
    <w:qFormat/>
    <w:pPr>
      <w:spacing w:before="12" w:after="0"/>
    </w:pPr>
    <w:rPr>
      <w:sz w:val="22"/>
      <w:szCs w:val="22"/>
      <w:lang w:val="uk-UA" w:bidi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02:00Z</dcterms:created>
  <dc:creator>Заика</dc:creator>
  <dc:description/>
  <cp:keywords/>
  <dc:language>en-US</dc:language>
  <cp:lastModifiedBy>I Kotsiuruba</cp:lastModifiedBy>
  <cp:lastPrinted>2022-06-30T14:04:00Z</cp:lastPrinted>
  <dcterms:modified xsi:type="dcterms:W3CDTF">2022-12-09T09:02:00Z</dcterms:modified>
  <cp:revision>2</cp:revision>
  <dc:subject/>
  <dc:title/>
</cp:coreProperties>
</file>