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64"/>
        <w:gridCol w:w="1275"/>
        <w:gridCol w:w="1560"/>
        <w:gridCol w:w="2312"/>
        <w:gridCol w:w="1940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п/п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Об’єкт надрокористуванн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Початкова ці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дозволу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.</w:t>
            </w:r>
          </w:p>
        </w:tc>
      </w:tr>
      <w:tr>
        <w:trPr>
          <w:tblHeader w:val="true"/>
          <w:trHeight w:val="8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Назва об’єкта надрокорис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Вид корисної копал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Вид користуван-ня надра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Місце</w:t>
              <w:br/>
              <w:t xml:space="preserve"> розташуванн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внічна і Півде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ни ділянки «Корж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 обл.,</w:t>
              <w:br/>
              <w:t>Броварс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5 790,00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имирська 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ька обл.,</w:t>
              <w:br/>
              <w:t>Івано-Фран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74 675,0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вден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`янівської ділянки Кульчинського родо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обування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инська обл., </w:t>
              <w:br/>
              <w:t>Луц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46 412,31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Порі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 обл.,</w:t>
              <w:br/>
              <w:t>Яворівс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5 175,5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внічна ді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шівського родо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обування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 обл.,</w:t>
              <w:br/>
              <w:t>Рівненс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2 057,47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Ка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гли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обл.,</w:t>
              <w:br/>
              <w:t>Кременец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8 530,50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хтемир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ївська обл., </w:t>
              <w:br/>
              <w:t>Бориспільс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54 180,50</w:t>
            </w:r>
          </w:p>
        </w:tc>
      </w:tr>
      <w:tr>
        <w:trPr>
          <w:trHeight w:val="1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ька-5 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лаївська обл.,</w:t>
              <w:br/>
              <w:t>Вознесенс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39 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ька-4 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лаївська обл.,</w:t>
              <w:br/>
              <w:t>Вознесенс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93 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іднооснов`ян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об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31 28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зька-1 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гли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івненська обл., </w:t>
              <w:br/>
              <w:t>Рівненс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 112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Світ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вівська обл., </w:t>
              <w:br/>
              <w:t>Львівс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67 7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Калкаї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тавська обл., </w:t>
              <w:br/>
              <w:t>Кременчуць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6 5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мінь-Кашир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линська обл., </w:t>
              <w:br/>
              <w:t>Камінь-Каширсь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ий р-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5 025,00</w:t>
            </w:r>
          </w:p>
        </w:tc>
      </w:tr>
    </w:tbl>
    <w:p>
      <w:pPr>
        <w:pStyle w:val="TextBody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lang w:val="ru-RU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240" w:before="0" w:after="0"/>
      <w:ind w:left="1559" w:right="-1021" w:hanging="241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6:00Z</dcterms:created>
  <dc:creator>User</dc:creator>
  <dc:description/>
  <cp:keywords/>
  <dc:language>en-US</dc:language>
  <cp:lastModifiedBy>I Kotsiuruba</cp:lastModifiedBy>
  <cp:lastPrinted>2022-12-14T10:20:00Z</cp:lastPrinted>
  <dcterms:modified xsi:type="dcterms:W3CDTF">2022-12-14T09:26:00Z</dcterms:modified>
  <cp:revision>2</cp:revision>
  <dc:subject/>
  <dc:title>Державна служба геології та надр України оголошує</dc:title>
</cp:coreProperties>
</file>