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6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4.01.2023 № 1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26» січня 2023 року № 3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589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БІЛОМІ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ілоцеркі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749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НАД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хідна ділянка Сокіл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736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МАКСИМА ЗАХІД ГІП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гі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одищен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132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КАРДІКС В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Город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491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НАДРА 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тач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495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ІНВЕСТАГРО 2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урбівська-2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858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АРЕС 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«Запл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69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БК-ПРОМБУД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нічна і </w:t>
              <w:br/>
              <w:t>Південна</w:t>
              <w:br/>
              <w:t>частини ділянки «Кор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163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ЛЕНД БУД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денна </w:t>
              <w:br/>
              <w:t>частина</w:t>
              <w:br/>
              <w:t>Валер`янівської ділянки Кульчин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151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КВАРЦ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ні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  <w:br/>
              <w:t xml:space="preserve">Коршівського </w:t>
              <w:br/>
              <w:t>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657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ПОЧАЇВСЬКЕ ВИРОБНИЧО-БУДІВЕЛЬНЕ УПРАВЛІ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Ка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883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ФРАНКО С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Трахтемир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721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ФІЛІЯ «ПІВДЕННИЙ КАР`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узька-5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281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ФІЛІЯ «ЗЕЛЕНИЙ 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узька-4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897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РЕЙСІС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хіднооснов`ян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586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УНІВЕРСАЛ-АГРО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строзька-1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876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-ЄМСТВО «НАДРА Е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Сві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815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-МЕЖЕНОЮ ВІДПОВІ-ДАЛЬНІСТЮ «ФЕНІКС 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Калка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803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-МЕЖЕНОЮ ВІДПОВІ-ДАЛЬНІСТЮ «ВОЛИНЬБУД-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амінь-Кашир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808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«НОВО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овокостянти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1-27T11:18:00Z</dcterms:modified>
  <cp:revision>58</cp:revision>
  <dc:subject/>
  <dc:title> </dc:title>
</cp:coreProperties>
</file>