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D4467"/>
          <w:sz w:val="32"/>
          <w:szCs w:val="32"/>
        </w:rPr>
      </w:pPr>
      <w:r>
        <w:rPr/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D4467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/>
          <w:b/>
          <w:bCs/>
          <w:color w:val="2D4467"/>
        </w:rPr>
      </w:pPr>
      <w:r>
        <w:rPr>
          <w:b/>
          <w:bCs/>
          <w:color w:val="2D4467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3"/>
          <w:numId w:val="3"/>
        </w:numPr>
        <w:suppressAutoHyphens w:val="true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січня 2023 р.                              м. Київ                                               № 18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rPr/>
      </w:pPr>
      <w:r>
        <w:rPr/>
        <w:t xml:space="preserve">Про втрату чинності наказу </w:t>
      </w:r>
    </w:p>
    <w:p>
      <w:pPr>
        <w:pStyle w:val="Normal"/>
        <w:spacing w:lineRule="auto" w:line="276"/>
        <w:rPr/>
      </w:pPr>
      <w:r>
        <w:rPr/>
        <w:t>Держгеонадр  від 21.01.2019 № 2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Верховного суду України від 17.02.2022, якою скасовано рішення Луганського окружного адміністративного суду від 23.10.2018 у справі № 1240/2178/18 та постанову Першого апеляційного адміністративного суду від 10.12.2019, 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>1. Визнати з 17.02.2022 таким, що втратив чинність наказ Держгеонадр                від 21.01.2019 № 27 «Про анулювання спеціального дозволу на користування надрами № 5996 від 10.11.2014».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T Zaika</dc:creator>
  <dc:description/>
  <cp:keywords/>
  <dc:language>en-US</dc:language>
  <cp:lastModifiedBy>O Biriukov</cp:lastModifiedBy>
  <cp:lastPrinted>2023-01-09T13:55:00Z</cp:lastPrinted>
  <dcterms:modified xsi:type="dcterms:W3CDTF">2023-01-12T11:27:00Z</dcterms:modified>
  <cp:revision>2</cp:revision>
  <dc:subject/>
  <dc:title/>
</cp:coreProperties>
</file>