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6 » січня 2023 р.                              м. Київ                                                 № 1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152 від 01.03.20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Хмельницького окружного адміністративного суду від 18.11.2021 у справі № 560/9749/21, яким припинено право користування надрами ТОВ «Бубнівський цегельний завод» шляхом анулювання спеціального дозволу на користування надрами № 5152                        від 01.03.2010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1.12.2021 спеціальний дозвіл на користування надрами  № 5152 від 01.03.2010, наданий Товариству з обмеженою відповідальністю «Бубнівський цегельний завод» (код ЄДРПОУ 35345009) з метою видобування суглинків Велико-Бубнівського родовища, розташованого у Хмельни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0:00Z</dcterms:created>
  <dc:creator>User</dc:creator>
  <dc:description/>
  <cp:keywords/>
  <dc:language>en-US</dc:language>
  <cp:lastModifiedBy>O Biriukov</cp:lastModifiedBy>
  <cp:lastPrinted>2022-09-27T11:12:00Z</cp:lastPrinted>
  <dcterms:modified xsi:type="dcterms:W3CDTF">2023-01-19T06:01:00Z</dcterms:modified>
  <cp:revision>4</cp:revision>
  <dc:subject/>
  <dc:title/>
</cp:coreProperties>
</file>