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6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6.01.2023 № 2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6» січня 2023 року № 3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926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«ЦЕГОЛЬНЯ </w:t>
              <w:br/>
              <w:t>ФОРТЕ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Олії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6» січня 2023 року № 33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913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СЕНД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Чернихове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608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</w:t>
              <w:br/>
              <w:t xml:space="preserve">ВЕНДИЧАНСЬКА </w:t>
              <w:br/>
              <w:t>ЦЕГ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ендича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069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ПРОФІТТІ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Квіт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164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«МОНОЛІТ ХОЛДИНГ </w:t>
              <w:br/>
              <w:t>ПРОМБУД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Ладижи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873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«ЯРОСЛАВСЬКИЙ </w:t>
              <w:br/>
              <w:t>ЦЕГЕЛЬ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 xml:space="preserve">копалин, </w:t>
              <w:br/>
              <w:t>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Яросла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539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ПОВІДАЛЬНІСТЮ «ТМБ-ЗАХІ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адів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115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ОБМЕЖЕНОЮ </w:t>
              <w:br/>
              <w:t xml:space="preserve">ВІДПОВІДАЛЬНІСТЮ «ДП ЧЕРНІГІ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ЕКО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Черніг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032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«КОНГЛОМЕРАТ І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денно-Липів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147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>ПІДПРИЄМСТВО «СЛАВУТИ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ок надр 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палин, </w:t>
              <w:br/>
              <w:t>вап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горян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622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ЕРМЕРСЬКЕ </w:t>
              <w:br/>
              <w:t xml:space="preserve">ГОСПОДАРСТВО </w:t>
              <w:br/>
              <w:t xml:space="preserve">«АГРОКОМПЛЕКС </w:t>
              <w:br/>
              <w:t>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 xml:space="preserve">копалин, </w:t>
              <w:br/>
              <w:t>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еликоглибо-чецька-2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646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 xml:space="preserve">ПІДПРИЄМСТВО </w:t>
              <w:br/>
              <w:t xml:space="preserve">«ВИРОБНИЧЕ </w:t>
              <w:br/>
              <w:t xml:space="preserve">ПІДПРИЄМСТВО </w:t>
              <w:br/>
              <w:t>НАД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Нян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708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СО ПІ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вітловодська </w:t>
              <w:br/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3614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ОБМЕЖЕНОЮ </w:t>
              <w:br/>
              <w:t>ВІДПОВІДАЛЬНІСТЮ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Згоранськ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2 роки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817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НАДРОБУД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ділянок надр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>«Кутківці-2» площа №1 та площ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jc w:val="right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1-27T11:22:00Z</dcterms:modified>
  <cp:revision>60</cp:revision>
  <dc:subject/>
  <dc:title> </dc:title>
</cp:coreProperties>
</file>