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січня 2023 р.                             м. Київ                                                 № 2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3681 від 09.12.200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28.08.2020 у справі № 200/4953/20-а, яким припинено право користування надрами ДП «Донецька вугільна енергетична компанія» шляхом анулювання спеціального дозволу на користування надрами № 3681 від 09.12.2005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9.09.2020 спеціальний дозвіл на користування надрами  № 3681 від 09.12.2005, наданий Державному підприємству «Донецька вугільна енергетична компанія» (код ЄДРПОУ 33161769) з метою видобування кам’яного вугілля поля шахти «Трудівська»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9:00Z</dcterms:created>
  <dc:creator>User</dc:creator>
  <dc:description/>
  <cp:keywords/>
  <dc:language>en-US</dc:language>
  <cp:lastModifiedBy>O Biriukov</cp:lastModifiedBy>
  <cp:lastPrinted>2023-01-16T13:11:00Z</cp:lastPrinted>
  <dcterms:modified xsi:type="dcterms:W3CDTF">2023-01-20T07:59:00Z</dcterms:modified>
  <cp:revision>2</cp:revision>
  <dc:subject/>
  <dc:title/>
</cp:coreProperties>
</file>