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9 » січня 2023 р.                             м. Київ                                                 № 2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3680 від 09.12.200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рішення Донецького окружного адміністративного суду від 29.10.2021 у справі № 200/9875/21, яким припинено право користування надрами ДП «Шахта «Моспінська» шляхом анулювання спеціального дозволу на користування надрами № 3680 від 09.12.2005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30.11.2021 спеціальний дозвіл на користування надрами  № 3680 від 09.12.2005, наданий Державному підприємству «Шахта «Моспінська» (код ЄДРПОУ 38917064) з метою видобування кам’яного вугілля поля шахти «Моспинська», розташованої у Доне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0:00Z</dcterms:created>
  <dc:creator>User</dc:creator>
  <dc:description/>
  <cp:keywords/>
  <dc:language>en-US</dc:language>
  <cp:lastModifiedBy>O Biriukov</cp:lastModifiedBy>
  <cp:lastPrinted>2023-01-16T13:11:00Z</cp:lastPrinted>
  <dcterms:modified xsi:type="dcterms:W3CDTF">2023-01-20T08:00:00Z</dcterms:modified>
  <cp:revision>2</cp:revision>
  <dc:subject/>
  <dc:title/>
</cp:coreProperties>
</file>