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4 » січня 2023 р.                             м. Київ                                                 № 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3084 від 11.08.200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На виконання рішення Житомирського окружного адміністративного суду від 03.05.2022 у справі № 240/7941/21, яким припинено право користування надрами ТОВ «Ульянівські вапнякі» шляхом анулювання спеціального дозволу на користування надрами № 3084 від 11.08.2003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03.06.2022 спеціальний дозвіл на користування надрами  № 3084 від 11.08.2003, наданий Товариству з обмеженою відповідальністю «Ульянівські вапнякі» (код ЄДРПОУ 32012326) з метою видобування вапняків ділянки Північної Ульянівського родовища, розташованого у АР Кри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5:39:00Z</dcterms:created>
  <dc:creator>User</dc:creator>
  <dc:description/>
  <cp:keywords/>
  <dc:language>en-US</dc:language>
  <cp:lastModifiedBy>O Biriukov</cp:lastModifiedBy>
  <cp:lastPrinted>2023-01-03T09:42:00Z</cp:lastPrinted>
  <dcterms:modified xsi:type="dcterms:W3CDTF">2023-01-05T05:39:00Z</dcterms:modified>
  <cp:revision>2</cp:revision>
  <dc:subject/>
  <dc:title/>
</cp:coreProperties>
</file>