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січня 2023 р.                             м. Київ                                                 № 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299 від 17.07.199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рішення Окружного адміністративного суду міста Києва від 02.11.2022 у справі № 640/11585/21, яким припинено право користування надрами ТОВ «Епарх ЛТД» шляхом анулювання спеціального дозволу на користування надрами № 299 від 17.07.1995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02.12.2022 спеціальний дозвіл на користування надрами  № 299 від 17.07.1995, наданий Товариству з обмеженою відповідальністю «Епарх ЛТД» (код ЄДРПОУ 13792132) з метою видобування вапняків ділянки Південна частина Північно-Баранівського родовища, розташованого у                      АР Кр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38:00Z</dcterms:created>
  <dc:creator>User</dc:creator>
  <dc:description/>
  <cp:keywords/>
  <dc:language>en-US</dc:language>
  <cp:lastModifiedBy>O Biriukov</cp:lastModifiedBy>
  <cp:lastPrinted>2022-09-27T11:12:00Z</cp:lastPrinted>
  <dcterms:modified xsi:type="dcterms:W3CDTF">2023-01-05T05:38:00Z</dcterms:modified>
  <cp:revision>2</cp:revision>
  <dc:subject/>
  <dc:title/>
</cp:coreProperties>
</file>