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грудня 2022 р.                          м. Київ                                                 № 4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545 від 13.08.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03.12.2021 № 29-РГ/2021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3.02.2022 спеціальний дозвіл на користування надрами  № 6545 від 13.08.2021, наданий Товариству з обмеженою відповідальністю «Станівецький цегельний завод» (код ЄДРПОУ 32319924) з метою видобування суглинків ділянок № 1 та № 2 Станівецького родовища, розташованого у Чернівец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9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3-01-09T09:59:00Z</dcterms:modified>
  <cp:revision>2</cp:revision>
  <dc:subject/>
  <dc:title/>
</cp:coreProperties>
</file>