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4 » січня 2023 р.                             м. Київ                                                 № 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669 від 28.12.200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Закарпатського окружного адміністративного суду від 02.11.2022 у справі № 260/6774/21, яким припинено право користування надрами ТОВ «Фенікс» шляхом анулювання спеціального дозволу на користування надрами № 4669 від 28.12.2007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4.12.2022 спеціальний дозвіл на користування надрами  № 4669 від 28.12.2007, наданий Товариству з обмеженою відповідальністю «Фенікс» (код ЄДРПОУ 04956474) з метою видобування вапняків Кривецького родовища, розташованого у Закарпат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40:00Z</dcterms:created>
  <dc:creator>User</dc:creator>
  <dc:description/>
  <cp:keywords/>
  <dc:language>en-US</dc:language>
  <cp:lastModifiedBy>O Biriukov</cp:lastModifiedBy>
  <cp:lastPrinted>2023-01-03T08:45:00Z</cp:lastPrinted>
  <dcterms:modified xsi:type="dcterms:W3CDTF">2023-01-05T05:40:00Z</dcterms:modified>
  <cp:revision>2</cp:revision>
  <dc:subject/>
  <dc:title/>
</cp:coreProperties>
</file>