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04 » січня 2023 р.                             м. Київ                                                 № 6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6625 від 26.05.2022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Відповідно до пункту 1 частини першої статті 26 Кодексу України про надра, враховуючи пропозиції Робочої групи з питань надрокористування (протокол від 28.09.2022 № 11-РГ/2022)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20.12.2022 спеціальний дозвіл на користування надрами  № 6625 від 26.05.2022, наданий Приватному малому підприємству виробничій фірма «Панда» (код ЄДРПОУ 13307734) з метою видобування питних підземних вод Стрижавсько-Бузької ділянки Стрижавсько-Бузького родовища, розташованого у Вінницькій області.</w:t>
      </w:r>
    </w:p>
    <w:p>
      <w:pPr>
        <w:pStyle w:val="Style15"/>
        <w:spacing w:lineRule="auto" w:line="276"/>
        <w:ind w:left="0" w:firstLine="709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lang w:val="uk-UA"/>
        </w:rPr>
        <w:t>Роман ОПІМАХ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5:35:00Z</dcterms:created>
  <dc:creator>User</dc:creator>
  <dc:description/>
  <cp:keywords/>
  <dc:language>en-US</dc:language>
  <cp:lastModifiedBy>O Biriukov</cp:lastModifiedBy>
  <cp:lastPrinted>2023-01-04T09:14:00Z</cp:lastPrinted>
  <dcterms:modified xsi:type="dcterms:W3CDTF">2023-01-05T05:35:00Z</dcterms:modified>
  <cp:revision>2</cp:revision>
  <dc:subject/>
  <dc:title/>
</cp:coreProperties>
</file>