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748 від 12.04.20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23.04.2021 № 7-РГ/2021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5.12.2022 спеціальний дозвіл на користування надрами  № 4748 від 12.04.2016, наданий Товариству з обмеженою відповідальністю «Стрийнафтогаз» (код ЄДРПОУ 39454684) з метою геологічного вивчення, в тому числі дослідно-промислової розробки нафти, газу природного, конденсату Добрівлянської площі, розташованої у Львівс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6:00Z</dcterms:created>
  <dc:creator>User</dc:creator>
  <dc:description/>
  <cp:keywords/>
  <dc:language>en-US</dc:language>
  <cp:lastModifiedBy>O Biriukov</cp:lastModifiedBy>
  <cp:lastPrinted>2023-01-04T09:14:00Z</cp:lastPrinted>
  <dcterms:modified xsi:type="dcterms:W3CDTF">2023-01-05T05:36:00Z</dcterms:modified>
  <cp:revision>2</cp:revision>
  <dc:subject/>
  <dc:title/>
</cp:coreProperties>
</file>