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4 » січня 2023 р.                             м. Київ                                                 № 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412 від 31.10.201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ункту 1 частини першої статті 26 Кодексу України про надра, враховуючи пропозиції Комісії з питань надрокористування (протокол від 26.06.2019 № 6-РГ/2019)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6.12.2022 спеціальний дозвіл на користування надрами  № 5412 від 31.10.2011, наданий Акціонерному товариству «Укргазвидобування» (код ЄДРПОУ 30019775) з метою видобування газу природного, конденсату, супутніх компонентів Горобцівсько-Відрадненського родовища, розташованого у Полтавській області.</w:t>
      </w:r>
    </w:p>
    <w:p>
      <w:pPr>
        <w:pStyle w:val="Style15"/>
        <w:spacing w:lineRule="auto" w:line="276"/>
        <w:ind w:left="0" w:firstLine="70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35:00Z</dcterms:created>
  <dc:creator>User</dc:creator>
  <dc:description/>
  <cp:keywords/>
  <dc:language>en-US</dc:language>
  <cp:lastModifiedBy>O Biriukov</cp:lastModifiedBy>
  <cp:lastPrinted>2023-01-04T09:20:00Z</cp:lastPrinted>
  <dcterms:modified xsi:type="dcterms:W3CDTF">2023-01-05T05:35:00Z</dcterms:modified>
  <cp:revision>2</cp:revision>
  <dc:subject/>
  <dc:title/>
</cp:coreProperties>
</file>